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u w:val="single"/>
        </w:rPr>
        <w:t>Caso niño de Vigo sin escuel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z w:val="20"/>
        </w:rPr>
      </w:pPr>
      <w:r>
        <w:rPr>
          <w:rFonts w:cs="Lucida Sans Unicode" w:ascii="Lucida Sans Unicode" w:hAnsi="Lucida Sans Unicode"/>
        </w:rPr>
        <w:t>PRODENI A LA FISCALÍA PROVINCIAL DE PONTEVEDRA</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23 de mayo 2013</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rPr>
      </w:pPr>
      <w:r>
        <w:rPr>
          <w:rFonts w:cs="Lucida Sans Unicode" w:ascii="Lucida Sans Unicode" w:hAnsi="Lucida Sans Unicode"/>
        </w:rPr>
        <w:t xml:space="preserve">Con relación al niño..., reiteradas intervenciones de Prodeni ante ese Ministerio Público insisten, sin que obtengamos respuesta, en la petición de que sea el Fiscal del Menor quien intervenga instando a la Xunta de Galicia a su escolarización en otro colegio, por ser el bien a proteger y porque perentoriamente lo necesita, en cuanto que “interés superior” y “necesidades” son presupuestos básicos irrenunciables que establece la ley a favor de niños y niñas y determinan la actuación del Fiscal como auténtico valedor, como principal defensor de sus derechos, máxime cuando quien tiene la competencia en el sistema educativo ha renunciado pública y ostensiblemente a ejercerla imponiendo que no hay otra salida que la vuelta del niño al colegio “Santa Cristina”, y denuncia a los padres por delito de absentismo, con desprecio absoluto a circunstancias y hechos que imposibilitan que vuelva al mismo centro, como el rechazo frontal del propio menor (en tratamiento psicológico por sucesos que le han traumatizado y ocasionado la fobia que padece), la ruptura total de relaciones entre padres y colegio, pérdida de confianza, traslado a sede judicial del conflicto por parte del colegio, y a sede Fiscal por parte de la Administración Educativa, enrarecimiento y elevada tensión en el ámbito escolar del “Santa Cristina”, etc.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Es más que evidente la escenificación de un divorcio entre las partes cuando quien rechaza volver a la relación, por un lado el niño,  no quiere ver al colegio ni en pintura, y sus padres, que han perdido toda su confianza en la institución a la que acusan de haber perjudicado a su hijo; o la otra parte, el colegio, que ha interpuesto una denuncia contra aquellos por injurias y calumnias; y la Consellería, que los denuncia por un delito de absentismo escolar a la vez que hace mutis por el foro renunciando a su competencia y pasándosela al Fiscal. Como lo es también que ese divorcio no se puede resolver por la vía irracional de la imposición de un reencuentro o reincorporación del menor, so pena de que, por imprudencia, ignorancia, soberbia y contumacia de un poder mal entendido, importe un comino la frágil estabilidad psicológica y el riesgo del menor a que se hunda en un pozo de inseguridad e inestabilidad emocional, por mor de un principio de autoridad cuasi divino que obliga a los padres al sacrificio del hijo ante la serena contemplación de una Fiscalía, según parece, más comprensiva con la autoridad que impone, que con los previsibles perjuicios del sacrificado, porque, no les quepa duda, aquí hay una víctima y un sacrificado, que no lo es por la irresponsabilidad de sus padres, que luchan y se debaten contra unos elementos que tienen la fuerza pero no la razón y que han creado esta situación verdaderamente kafkian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En el día de ayer, 22 de mayo, fuimos sorprendidos por la noticia de la rueda de prensa del Conselleiro de Cultura y Educación, señor Vázquez Abad, quien, junto a responsables de otras instituciones públicas, anunció (a bombo y platillo) la puesta ahora en desarrollo de una ley de convivencia escolar aprobada hace dos años, la 4/2011, estéril en su aplicación desde entonces al no haberse puesto en marcha los obligados mecanismos de apoyo y control de la convivencia en los centros educativos (planes de convivencia), ni </w:t>
      </w:r>
      <w:r>
        <w:rPr>
          <w:rFonts w:cs="Lucida Sans Unicode" w:ascii="Lucida Sans Unicode" w:hAnsi="Lucida Sans Unicode"/>
          <w:u w:val="single"/>
        </w:rPr>
        <w:t>el protocolo contra el acoso escolar,</w:t>
      </w:r>
      <w:r>
        <w:rPr>
          <w:rFonts w:cs="Lucida Sans Unicode" w:ascii="Lucida Sans Unicode" w:hAnsi="Lucida Sans Unicode"/>
        </w:rPr>
        <w:t xml:space="preserve"> de todo lo cual se ha carecido hasta ahora. Es decir, cuando le sucedió lo que él denuncia, lo que denuncian sus padres y lo que sostiene la psicóloga clínica que lo exploró y dirige su terapia, los centros escolares de Galicia carecían de un protocolo contra el acoso escolar y de planes de convivencia, o sea, que cada centro, ante tal vacío, se supone actuaría según su buen hacer y entender sin normativa específica, sin criterio institucional alguno… mientras una ley base (la 4/2011) dormía en el limbo de los despacho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Habiendo, pues, reconocido públicamente el Conselleiro que los centros educativos de Galicia carecen de planes de convivencia y de protocolo contra el acoso escolar ¿cómo puede estar tan firme y seguro de que no lo sufrió? En otras palabras ¿qué mecanismos de intervención ha utilizado el “Santa Cristina” (por supuesto, ni reconocidos, ni reglados por la Administración) que permitan al Conselleiro despreciar la opinión del niño, la de sus padres y la de la psicóloga, y poner la mano en el fuego por la versión que sale del colegio? Más aún ¿le ofrece al Fiscal suficiente garantía lo que afirma el Conselleiro, si ya sabemos que el centro no contaba ni con un plan de convivencia reglado, ni con el necesario protocolo contra el acoso escolar? ¿debe seguir esperando más pruebas, más hechos que le inclinen a actuar en beneficio del niño a fin de instar a la Administración para que le den plaza en un nuevo colegi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Por lo expuesto, volvemos a reiterar nuestra petición para que, a la mayor urgencia, el Fiscal del Menor recomiende a la Consellería de Cultura y Educación que conceda a él y a su hermano plaza escolar en un nuevo colegio, en su exclusivo y absoluto beneficio teniendo en cuenta el cúmulo de circunstancias que así lo aconsejan, con independencia de todo lo demás. </w:t>
      </w:r>
    </w:p>
    <w:p>
      <w:pPr>
        <w:pStyle w:val="Normal"/>
        <w:jc w:val="both"/>
        <w:rPr>
          <w:rFonts w:ascii="Lucida Sans Unicode" w:hAnsi="Lucida Sans Unicode" w:cs="Lucida Sans Unicode"/>
        </w:rPr>
      </w:pPr>
      <w:r>
        <w:rPr>
          <w:rFonts w:cs="Lucida Sans Unicode" w:ascii="Lucida Sans Unicode" w:hAnsi="Lucida Sans Unicode"/>
        </w:rPr>
      </w:r>
    </w:p>
    <w:sectPr>
      <w:headerReference w:type="default" r:id="rId2"/>
      <w:footerReference w:type="default" r:id="rId3"/>
      <w:type w:val="nextPage"/>
      <w:pgSz w:w="11906" w:h="16838"/>
      <w:pgMar w:left="1701"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s-ES_tradnl"/>
      </w:rPr>
    </w:pPr>
    <w:r>
      <w:rPr>
        <w:sz w:val="20"/>
        <w:lang w:val="es-ES_tradnl"/>
      </w:rPr>
      <w:t xml:space="preserve">Tf/Fax:952 39 07 45 </w:t>
    </w:r>
  </w:p>
  <w:p>
    <w:pPr>
      <w:pStyle w:val="Normal"/>
      <w:jc w:val="center"/>
      <w:rPr>
        <w:sz w:val="16"/>
      </w:rPr>
    </w:pPr>
    <w:r>
      <w:rPr>
        <w:sz w:val="20"/>
        <w:lang w:val="es-ES_tradnl"/>
      </w:rPr>
      <w:t>Arroyo de los Angeles, 9, 6º 2  29009 Málaga</w:t>
    </w:r>
  </w:p>
  <w:p>
    <w:pPr>
      <w:pStyle w:val="Normal"/>
      <w:jc w:val="center"/>
      <w:rPr>
        <w:sz w:val="20"/>
      </w:rPr>
    </w:pPr>
    <w:r>
      <w:rPr>
        <w:sz w:val="16"/>
      </w:rPr>
      <w:t>DECLARADA DE UTILIDAD PÚBLICA</w:t>
    </w:r>
  </w:p>
  <w:p>
    <w:pPr>
      <w:pStyle w:val="Normal"/>
      <w:jc w:val="center"/>
      <w:rPr>
        <w:sz w:val="20"/>
      </w:rPr>
    </w:pPr>
    <w:r>
      <w:rPr>
        <w:sz w:val="20"/>
      </w:rPr>
      <w:t>www.proden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46075</wp:posOffset>
          </wp:positionH>
          <wp:positionV relativeFrom="paragraph">
            <wp:posOffset>6985</wp:posOffset>
          </wp:positionV>
          <wp:extent cx="746760"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46760"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76885</wp:posOffset>
              </wp:positionH>
              <wp:positionV relativeFrom="paragraph">
                <wp:posOffset>98425</wp:posOffset>
              </wp:positionV>
              <wp:extent cx="2009775" cy="455295"/>
              <wp:effectExtent l="0" t="0" r="0" b="0"/>
              <wp:wrapTopAndBottom/>
              <wp:docPr id="2" name="Frame2"/>
              <a:graphic xmlns:a="http://schemas.openxmlformats.org/drawingml/2006/main">
                <a:graphicData uri="http://schemas.microsoft.com/office/word/2010/wordprocessingShape">
                  <wps:wsp>
                    <wps:cNvSpPr txBox="1"/>
                    <wps:spPr>
                      <a:xfrm>
                        <a:off x="0" y="0"/>
                        <a:ext cx="2009775" cy="455295"/>
                      </a:xfrm>
                      <a:prstGeom prst="rect"/>
                      <a:solidFill>
                        <a:srgbClr val="FFFFFF"/>
                      </a:solidFill>
                    </wps:spPr>
                    <wps:txbx>
                      <w:txbxContent>
                        <w:p>
                          <w:pPr>
                            <w:pStyle w:val="Heading1"/>
                            <w:rPr>
                              <w:sz w:val="52"/>
                            </w:rPr>
                          </w:pPr>
                          <w:r>
                            <w:rPr>
                              <w:sz w:val="52"/>
                            </w:rPr>
                            <w:t>PRODENI</w:t>
                          </w:r>
                        </w:p>
                      </w:txbxContent>
                    </wps:txbx>
                    <wps:bodyPr anchor="t" lIns="635" tIns="635" rIns="635" bIns="635">
                      <a:noAutofit/>
                    </wps:bodyPr>
                  </wps:wsp>
                </a:graphicData>
              </a:graphic>
            </wp:anchor>
          </w:drawing>
        </mc:Choice>
        <mc:Fallback>
          <w:pict>
            <v:rect fillcolor="#FFFFFF" style="position:absolute;rotation:-0;width:158.25pt;height:35.85pt;mso-wrap-distance-left:9.05pt;mso-wrap-distance-right:9.05pt;mso-wrap-distance-top:0pt;mso-wrap-distance-bottom:0pt;margin-top:7.75pt;mso-position-vertical-relative:text;margin-left:37.55pt;mso-position-horizontal-relative:text">
              <v:textbox inset="0.000694444444444445in,0.000694444444444445in,0.000694444444444445in,0.000694444444444445in">
                <w:txbxContent>
                  <w:p>
                    <w:pPr>
                      <w:pStyle w:val="Heading1"/>
                      <w:rPr>
                        <w:sz w:val="52"/>
                      </w:rPr>
                    </w:pPr>
                    <w:r>
                      <w:rPr>
                        <w:sz w:val="52"/>
                      </w:rPr>
                      <w:t>PRODENI</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647065</wp:posOffset>
              </wp:positionV>
              <wp:extent cx="3107055" cy="272415"/>
              <wp:effectExtent l="0" t="0" r="0" b="0"/>
              <wp:wrapTopAndBottom/>
              <wp:docPr id="3" name="Frame1"/>
              <a:graphic xmlns:a="http://schemas.openxmlformats.org/drawingml/2006/main">
                <a:graphicData uri="http://schemas.microsoft.com/office/word/2010/wordprocessingShape">
                  <wps:wsp>
                    <wps:cNvSpPr txBox="1"/>
                    <wps:spPr>
                      <a:xfrm>
                        <a:off x="0" y="0"/>
                        <a:ext cx="3107055" cy="272415"/>
                      </a:xfrm>
                      <a:prstGeom prst="rect"/>
                      <a:solidFill>
                        <a:srgbClr val="FFFFFF"/>
                      </a:solidFill>
                    </wps:spPr>
                    <wps:txbx>
                      <w:txbxContent>
                        <w:p>
                          <w:pPr>
                            <w:pStyle w:val="Normal"/>
                            <w:pBdr>
                              <w:top w:val="single" w:sz="4" w:space="1" w:color="000000"/>
                              <w:bottom w:val="single" w:sz="4" w:space="1" w:color="000000"/>
                            </w:pBdr>
                            <w:rPr>
                              <w:sz w:val="16"/>
                              <w:lang w:val="es-ES_tradnl"/>
                            </w:rPr>
                          </w:pPr>
                          <w:r>
                            <w:rPr>
                              <w:sz w:val="16"/>
                              <w:lang w:val="es-ES_tradnl"/>
                            </w:rPr>
                            <w:t>ASOCIACION PARA LOS DERECHOS DEL NIÑO Y DE LA NIÑA</w:t>
                          </w:r>
                        </w:p>
                      </w:txbxContent>
                    </wps:txbx>
                    <wps:bodyPr anchor="t" lIns="635" tIns="635" rIns="635" bIns="635">
                      <a:noAutofit/>
                    </wps:bodyPr>
                  </wps:wsp>
                </a:graphicData>
              </a:graphic>
            </wp:anchor>
          </w:drawing>
        </mc:Choice>
        <mc:Fallback>
          <w:pict>
            <v:rect fillcolor="#FFFFFF" style="position:absolute;rotation:-0;width:244.65pt;height:21.45pt;mso-wrap-distance-left:9.05pt;mso-wrap-distance-right:9.05pt;mso-wrap-distance-top:0pt;mso-wrap-distance-bottom:0pt;margin-top:50.95pt;mso-position-vertical-relative:text;margin-left:-27.25pt;mso-position-horizontal-relative:text">
              <v:textbox inset="0.000694444444444445in,0.000694444444444445in,0.000694444444444445in,0.000694444444444445in">
                <w:txbxContent>
                  <w:p>
                    <w:pPr>
                      <w:pStyle w:val="Normal"/>
                      <w:pBdr>
                        <w:top w:val="single" w:sz="4" w:space="1" w:color="000000"/>
                        <w:bottom w:val="single" w:sz="4" w:space="1" w:color="000000"/>
                      </w:pBdr>
                      <w:rPr>
                        <w:sz w:val="16"/>
                        <w:lang w:val="es-ES_tradnl"/>
                      </w:rPr>
                    </w:pPr>
                    <w:r>
                      <w:rPr>
                        <w:sz w:val="16"/>
                        <w:lang w:val="es-ES_tradnl"/>
                      </w:rPr>
                      <w:t>ASOCIACION PARA LOS DERECHOS DEL NIÑO Y DE LA NIÑ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b/>
      <w:sz w:val="4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40:00Z</dcterms:created>
  <dc:creator>AMPARO</dc:creator>
  <dc:description/>
  <dc:language>en-US</dc:language>
  <cp:lastModifiedBy>AMPARO</cp:lastModifiedBy>
  <dcterms:modified xsi:type="dcterms:W3CDTF">2013-05-23T14:56:00Z</dcterms:modified>
  <cp:revision>1</cp:revision>
  <dc:subject/>
  <dc:title>Caso niño de Vigo sin escuela</dc:title>
</cp:coreProperties>
</file>