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Black" w:hAnsi="Arial Black" w:cs="Arial Black"/>
          <w:b/>
          <w:b/>
          <w:sz w:val="72"/>
          <w:szCs w:val="72"/>
        </w:rPr>
      </w:pPr>
      <w:r>
        <w:rPr>
          <w:rFonts w:cs="Arial Black" w:ascii="Arial Black" w:hAnsi="Arial Black"/>
          <w:b/>
          <w:sz w:val="72"/>
          <w:szCs w:val="72"/>
        </w:rPr>
        <w:t>“</w:t>
      </w:r>
      <w:r>
        <w:rPr>
          <w:rFonts w:cs="Arial Black" w:ascii="Arial Black" w:hAnsi="Arial Black"/>
          <w:b/>
          <w:sz w:val="72"/>
          <w:szCs w:val="72"/>
        </w:rPr>
        <w:t>ROTOS”</w:t>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sz w:val="32"/>
          <w:szCs w:val="32"/>
          <w:u w:val="single"/>
        </w:rPr>
      </w:pPr>
      <w:r>
        <w:rPr>
          <w:rFonts w:cs="Lucida Sans" w:ascii="Lucida Sans" w:hAnsi="Lucida Sans"/>
          <w:sz w:val="32"/>
          <w:szCs w:val="32"/>
          <w:u w:val="single"/>
        </w:rPr>
        <w:t>Crónica de la destrucción institucional de una familia en Andalucía</w:t>
      </w:r>
    </w:p>
    <w:p>
      <w:pPr>
        <w:pStyle w:val="Normal"/>
        <w:jc w:val="both"/>
        <w:rPr>
          <w:rFonts w:ascii="Lucida Sans" w:hAnsi="Lucida Sans" w:cs="Lucida Sans"/>
          <w:sz w:val="28"/>
          <w:szCs w:val="28"/>
          <w:u w:val="single"/>
        </w:rPr>
      </w:pPr>
      <w:r>
        <w:rPr>
          <w:rFonts w:cs="Lucida Sans" w:ascii="Lucida Sans" w:hAnsi="Lucida Sans"/>
          <w:sz w:val="28"/>
          <w:szCs w:val="28"/>
          <w:u w:val="single"/>
        </w:rPr>
      </w:r>
    </w:p>
    <w:p>
      <w:pPr>
        <w:pStyle w:val="Normal"/>
        <w:jc w:val="both"/>
        <w:rPr/>
      </w:pPr>
      <w:r>
        <w:rPr>
          <w:rFonts w:cs="Lucida Sans" w:ascii="Lucida Sans" w:hAnsi="Lucida Sans"/>
          <w:sz w:val="20"/>
          <w:szCs w:val="20"/>
          <w:u w:val="single"/>
        </w:rPr>
        <w:t>(Junio de 2014)</w:t>
      </w:r>
    </w:p>
    <w:p>
      <w:pPr>
        <w:pStyle w:val="Normal"/>
        <w:ind w:left="2832" w:hanging="0"/>
        <w:jc w:val="both"/>
        <w:rPr>
          <w:rFonts w:ascii="Lucida Sans" w:hAnsi="Lucida Sans" w:cs="Lucida Sans"/>
          <w:sz w:val="28"/>
          <w:szCs w:val="28"/>
          <w:u w:val="single"/>
        </w:rPr>
      </w:pPr>
      <w:r>
        <w:rPr>
          <w:rFonts w:cs="Lucida Sans" w:ascii="Lucida Sans" w:hAnsi="Lucida Sans"/>
          <w:sz w:val="28"/>
          <w:szCs w:val="28"/>
          <w:u w:val="single"/>
        </w:rPr>
      </w:r>
    </w:p>
    <w:p>
      <w:pPr>
        <w:pStyle w:val="Normal"/>
        <w:ind w:left="2124" w:firstLine="708"/>
        <w:jc w:val="both"/>
        <w:rPr>
          <w:rFonts w:ascii="Lucida Sans" w:hAnsi="Lucida Sans" w:cs="Lucida Sans"/>
          <w:b/>
          <w:b/>
          <w:sz w:val="28"/>
          <w:szCs w:val="28"/>
          <w:u w:val="single"/>
        </w:rPr>
      </w:pPr>
      <w:r>
        <w:rPr>
          <w:rFonts w:cs="Lucida Sans" w:ascii="Lucida Sans" w:hAnsi="Lucida Sans"/>
          <w:b/>
          <w:sz w:val="28"/>
          <w:szCs w:val="28"/>
          <w:u w:val="single"/>
        </w:rPr>
      </w:r>
    </w:p>
    <w:p>
      <w:pPr>
        <w:pStyle w:val="Normal"/>
        <w:ind w:left="2124" w:firstLine="708"/>
        <w:jc w:val="both"/>
        <w:rPr>
          <w:rFonts w:ascii="Lucida Sans" w:hAnsi="Lucida Sans" w:cs="Lucida Sans"/>
          <w:b/>
          <w:b/>
          <w:sz w:val="40"/>
          <w:szCs w:val="40"/>
        </w:rPr>
      </w:pPr>
      <w:r>
        <w:rPr>
          <w:rFonts w:cs="Lucida Sans" w:ascii="Lucida Sans" w:hAnsi="Lucida Sans"/>
          <w:b/>
          <w:sz w:val="40"/>
          <w:szCs w:val="40"/>
        </w:rPr>
      </w:r>
    </w:p>
    <w:p>
      <w:pPr>
        <w:pStyle w:val="Normal"/>
        <w:ind w:left="2124" w:firstLine="708"/>
        <w:jc w:val="both"/>
        <w:rPr>
          <w:rFonts w:ascii="Lucida Sans" w:hAnsi="Lucida Sans" w:cs="Lucida Sans"/>
          <w:b/>
          <w:b/>
          <w:sz w:val="40"/>
          <w:szCs w:val="40"/>
        </w:rPr>
      </w:pPr>
      <w:r>
        <w:rPr>
          <w:rFonts w:cs="Lucida Sans" w:ascii="Lucida Sans" w:hAnsi="Lucida Sans"/>
          <w:b/>
          <w:sz w:val="40"/>
          <w:szCs w:val="40"/>
        </w:rPr>
        <w:t>SEGUNDA PARTE</w:t>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ind w:left="2124" w:hanging="0"/>
        <w:rPr>
          <w:rFonts w:ascii="Lucida Sans" w:hAnsi="Lucida Sans" w:cs="Lucida Sans"/>
          <w:sz w:val="28"/>
          <w:szCs w:val="28"/>
          <w:u w:val="single"/>
        </w:rPr>
      </w:pPr>
      <w:r>
        <w:rPr>
          <w:rFonts w:cs="Lucida Sans" w:ascii="Lucida Sans" w:hAnsi="Lucida Sans"/>
          <w:sz w:val="28"/>
          <w:szCs w:val="28"/>
          <w:u w:val="single"/>
        </w:rPr>
      </w:r>
    </w:p>
    <w:p>
      <w:pPr>
        <w:pStyle w:val="Normal"/>
        <w:spacing w:lineRule="auto" w:line="360"/>
        <w:ind w:left="1416" w:hanging="0"/>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spacing w:lineRule="auto" w:line="360"/>
        <w:rPr/>
      </w:pPr>
      <w:r>
        <w:rPr>
          <w:rFonts w:cs="Lucida Sans" w:ascii="Lucida Sans" w:hAnsi="Lucida Sans"/>
          <w:b/>
          <w:i/>
          <w:sz w:val="22"/>
          <w:szCs w:val="22"/>
          <w:u w:val="single"/>
          <w:lang w:val="es-ES_tradnl"/>
        </w:rPr>
        <w:t>Cádiz, abril de 2014</w:t>
      </w:r>
    </w:p>
    <w:p>
      <w:pPr>
        <w:pStyle w:val="Normal"/>
        <w:spacing w:lineRule="auto" w:line="360"/>
        <w:rPr>
          <w:rFonts w:ascii="Lucida Sans" w:hAnsi="Lucida Sans" w:cs="Lucida Sans"/>
          <w:i/>
          <w:i/>
          <w:sz w:val="22"/>
          <w:szCs w:val="22"/>
          <w:lang w:val="es-ES_tradnl"/>
        </w:rPr>
      </w:pPr>
      <w:r>
        <w:rPr>
          <w:rFonts w:cs="Lucida Sans" w:ascii="Lucida Sans" w:hAnsi="Lucida Sans"/>
          <w:i/>
          <w:sz w:val="22"/>
          <w:szCs w:val="22"/>
          <w:lang w:val="es-ES_tradnl"/>
        </w:rPr>
        <w:t>Estimada Familia Sampedro Baretti:</w:t>
      </w:r>
    </w:p>
    <w:p>
      <w:pPr>
        <w:pStyle w:val="Normal"/>
        <w:rPr>
          <w:rFonts w:ascii="Lucida Sans" w:hAnsi="Lucida Sans" w:cs="Lucida Sans"/>
          <w:i/>
          <w:i/>
          <w:sz w:val="22"/>
          <w:szCs w:val="22"/>
          <w:lang w:val="es-ES_tradnl"/>
        </w:rPr>
      </w:pPr>
      <w:r>
        <w:rPr>
          <w:rFonts w:cs="Lucida Sans" w:ascii="Lucida Sans" w:hAnsi="Lucida Sans"/>
          <w:i/>
          <w:sz w:val="22"/>
          <w:szCs w:val="22"/>
          <w:lang w:val="es-ES_tradnl"/>
        </w:rPr>
        <w:t>Desde el Servicio de Atención a la Familia de Cooperación, Instituto de Formación Sistémica, nos ponemos en contacto con vosotros para enviaros la devolución de información de la primera sesión, tal como hablamos. Esperamos que os ayude en vuestro proceso.</w:t>
      </w:r>
    </w:p>
    <w:p>
      <w:pPr>
        <w:pStyle w:val="Normal"/>
        <w:spacing w:lineRule="auto" w:line="360"/>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spacing w:lineRule="auto" w:line="360"/>
        <w:rPr>
          <w:rFonts w:ascii="Lucida Sans" w:hAnsi="Lucida Sans" w:cs="Lucida Sans"/>
          <w:i/>
          <w:i/>
          <w:sz w:val="22"/>
          <w:szCs w:val="22"/>
          <w:u w:val="single"/>
          <w:lang w:val="es-ES_tradnl"/>
        </w:rPr>
      </w:pPr>
      <w:r>
        <w:rPr>
          <w:rFonts w:cs="Lucida Sans" w:ascii="Lucida Sans" w:hAnsi="Lucida Sans"/>
          <w:b/>
          <w:i/>
          <w:sz w:val="22"/>
          <w:szCs w:val="22"/>
          <w:lang w:val="es-ES_tradnl"/>
        </w:rPr>
        <w:tab/>
        <w:tab/>
        <w:tab/>
        <w:tab/>
      </w:r>
      <w:r>
        <w:rPr>
          <w:rFonts w:cs="Lucida Sans" w:ascii="Lucida Sans" w:hAnsi="Lucida Sans"/>
          <w:i/>
          <w:sz w:val="22"/>
          <w:szCs w:val="22"/>
          <w:u w:val="single"/>
          <w:lang w:val="es-ES_tradnl"/>
        </w:rPr>
        <w:t>Devolución</w:t>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t xml:space="preserve">Sentimos que sois una familia que ha pasado por una experiencia bastante traumática en la cual todos habéis sufrido mucho, cada uno a vuestra forma, pero afortunadamente os estáis sabiendo recuperar y, quizás, sea muy sabio mirar al futuro para que el pasado no os termine robando la posibilidad de ser felices y tener esperanza. Sentimos que es muy bueno que no hayáis perdido la esperanza de que os vuelvan a pasar cosas buenas y en este sentido son de admirar vuestras ganas de seguir luchando. </w:t>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t xml:space="preserve">Respecto al problema que os está preocupando en el presente que es los estudios de los tres muchachos, vemos que como padres no paráis de esforzaros en que vuestros hijos tengan éxito en la vida. No sabemos en qué medida ellos lo conseguirán o no, lo que sí sabemos es que vuestra preocupación es una garantía del éxito futuro de ellos en el sentido de que recordarán a unos padres que quisieron que les pasaran cosas buenas y eso puede que en un futuro sea la energía que les ayude a esforzarse para seguir luchando. Pero pensamos también que parte de este bloqueo de la familia en este problema es una manera de no olvidar el pasado, en el sentido en que mantiene vivo el daño que ha sufrido la familia pero también una parte de nuestro equipo piensa que el hecho de que la familia se mantenga activa luchando contra este problema es una forma de dar tiempo a los padres para que puedan encarar el hecho de tender puentes con la parte de la familia ausente y lo pensamos así porque no es fácil que ellos estén preparados ahora. En cierto modo el día que decidáis que queréis conectaros con vuestro hijo Daniel puede ser un momento muy difícil y angustioso para todos y entendemos que quizá ese momento no haya llegado, de ahí que vosotros estéis canalizando toda vuestra energía en ayudar a vuestros hijos. </w:t>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pPr>
      <w:r>
        <w:rPr>
          <w:rFonts w:cs="Lucida Sans" w:ascii="Lucida Sans" w:hAnsi="Lucida Sans"/>
          <w:i/>
          <w:sz w:val="22"/>
          <w:szCs w:val="22"/>
          <w:lang w:val="es-ES_tradnl"/>
        </w:rPr>
        <w:t>No dejamos de reconocer que habéis hecho un buen trabajo de reconstrucción de la familia, y sentimos que el clima que tenéis ahora es bastante bueno y en ese sentido os animamos que sigáis por ese camino.</w:t>
      </w:r>
    </w:p>
    <w:p>
      <w:pPr>
        <w:pStyle w:val="Normal"/>
        <w:jc w:val="both"/>
        <w:rPr>
          <w:rFonts w:ascii="Lucida Sans" w:hAnsi="Lucida Sans" w:cs="Lucida Sans"/>
          <w:i/>
          <w:i/>
          <w:sz w:val="22"/>
          <w:szCs w:val="22"/>
          <w:lang w:val="es-ES_tradnl"/>
        </w:rPr>
      </w:pPr>
      <w:hyperlink r:id="rId2">
        <w:r>
          <w:rPr>
            <w:rStyle w:val="InternetLink"/>
          </w:rPr>
          <w:t>https://cooperacionifs.wordpress.com/</w:t>
        </w:r>
      </w:hyperlink>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ab/>
        <w:tab/>
        <w:tab/>
        <w:tab/>
      </w:r>
    </w:p>
    <w:p>
      <w:pPr>
        <w:pStyle w:val="Normal"/>
        <w:ind w:left="2124" w:firstLine="708"/>
        <w:jc w:val="both"/>
        <w:rPr>
          <w:rFonts w:ascii="Lucida Sans" w:hAnsi="Lucida Sans" w:cs="Lucida Sans"/>
          <w:b/>
          <w:b/>
          <w:sz w:val="28"/>
          <w:szCs w:val="28"/>
        </w:rPr>
      </w:pPr>
      <w:r>
        <w:rPr>
          <w:rFonts w:cs="Lucida Sans" w:ascii="Lucida Sans" w:hAnsi="Lucida Sans"/>
          <w:b/>
          <w:sz w:val="28"/>
          <w:szCs w:val="28"/>
        </w:rPr>
        <w:t>INTRODUCCIÓN</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jc w:val="both"/>
        <w:rPr/>
      </w:pPr>
      <w:r>
        <w:rPr>
          <w:rFonts w:cs="Lucida Sans" w:ascii="Lucida Sans" w:hAnsi="Lucida Sans"/>
          <w:sz w:val="28"/>
          <w:szCs w:val="28"/>
        </w:rPr>
        <w:t xml:space="preserve">En el año 2010, la asociación Prodeni remitió a la Fiscalía del Tribunal Superior de Justicia de Andalucía la primera parte del informe  “ROTOS”, por entender que se habían vulnerado derechos de la familia Sampedro Baretti, pidiendo la apertura de diligencias con señalamiento de responsabilidades en el ente administrativo de la Junta de Andalucí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Desde allí se dio traslado para su estudio a la fiscalía de Cádiz, que en febrero de 2011 dictó su archivo en defensa ultranza de los intereses de la entidad administrativa,  calificando el informe de poco menos que delirante.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Aunque no se esperaba otra cosa de quien había sido parte con la Junta en la acción institucional contra esta familia, la   virulencia del Fiscal del Menor, Pedro Gonsálvez Olmo, mereció el reproche de la asociación por haberse desentendido de los menores y despreciar a priori sus opiniones y denuncia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La asociación Prodeni le requirió que los atendiese y escuchase, recabase informes psicológicos e investigase supuestos malos tratos, manipulación, acoso psicológico, etc., enfatizando que fuesen oídos. También adjuntó escritos de los afectados, redactados en un tono de natural indignación por la actitud del fiscal.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Esta segunda parte del informe “ROTOS” completa la crónica de la destrucción institucional de una familia en Andalucía y se ha elaborado desde el contenido de los documentos del archivo del fiscal y la respuesta de Prodeni.  </w:t>
      </w:r>
    </w:p>
    <w:p>
      <w:pPr>
        <w:pStyle w:val="Normal"/>
        <w:rPr>
          <w:rFonts w:ascii="Lucida Sans" w:hAnsi="Lucida Sans" w:cs="Lucida Sans"/>
          <w:sz w:val="28"/>
          <w:szCs w:val="28"/>
        </w:rPr>
      </w:pPr>
      <w:r>
        <w:rPr>
          <w:rFonts w:cs="Lucida Sans" w:ascii="Lucida Sans" w:hAnsi="Lucida Sans"/>
          <w:sz w:val="28"/>
          <w:szCs w:val="28"/>
        </w:rPr>
      </w:r>
    </w:p>
    <w:p>
      <w:pPr>
        <w:pStyle w:val="Normal"/>
        <w:jc w:val="center"/>
        <w:rPr>
          <w:rFonts w:ascii="Lucida Sans" w:hAnsi="Lucida Sans" w:cs="Lucida Sans"/>
          <w:sz w:val="28"/>
          <w:szCs w:val="28"/>
        </w:rPr>
      </w:pPr>
      <w:r>
        <w:rPr>
          <w:rFonts w:cs="Lucida Sans" w:ascii="Lucida Sans" w:hAnsi="Lucida Sans"/>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u w:val="single"/>
        </w:rPr>
      </w:pPr>
      <w:r>
        <w:rPr>
          <w:rFonts w:cs="Lucida Sans" w:ascii="Lucida Sans" w:hAnsi="Lucida Sans"/>
          <w:b/>
          <w:sz w:val="28"/>
          <w:szCs w:val="28"/>
        </w:rPr>
        <w:t>Del decreto de archivo del fiscal</w:t>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sz w:val="28"/>
          <w:szCs w:val="28"/>
        </w:rPr>
      </w:pPr>
      <w:r>
        <w:rPr>
          <w:rFonts w:cs="Lucida Sans" w:ascii="Lucida Sans" w:hAnsi="Lucida Sans"/>
          <w:sz w:val="28"/>
          <w:szCs w:val="28"/>
        </w:rPr>
        <w:t xml:space="preserve">La Fiscalía de Protección de Menores de Cádiz incoó Las Diligencias Informativas 24/10 a raíz de la recepción del informe-denuncia titulado </w:t>
      </w:r>
      <w:r>
        <w:rPr>
          <w:rFonts w:cs="Lucida Sans" w:ascii="Lucida Sans" w:hAnsi="Lucida Sans"/>
          <w:b/>
          <w:sz w:val="28"/>
          <w:szCs w:val="28"/>
        </w:rPr>
        <w:t xml:space="preserve">“Rotos: crónica de la destrucción institucional de una familia en Andalucía” </w:t>
      </w:r>
      <w:r>
        <w:rPr>
          <w:rFonts w:cs="Lucida Sans" w:ascii="Lucida Sans" w:hAnsi="Lucida Sans"/>
          <w:sz w:val="28"/>
          <w:szCs w:val="28"/>
        </w:rPr>
        <w:t xml:space="preserve">entre los años 2002 y 2010, remitido a la Fiscalía Superior de Andalucía (Diligencias Informativas 33/10)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En el informe quedan reflejados diversos hechos referentes a lo actuado con los menores Sampedro Baretti bajo la responsabilidad de la Junta de Andalucía a través de la Delegación para la Igualdad y Bienestar Social de Cádiz desde el año 2002 y que podrían ser constitutivos de un delito de prevaricación administrativa y otro de maltrato.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u w:val="single"/>
        </w:rPr>
      </w:pPr>
      <w:r>
        <w:rPr>
          <w:rFonts w:cs="Lucida Sans" w:ascii="Lucida Sans" w:hAnsi="Lucida Sans"/>
          <w:sz w:val="28"/>
          <w:szCs w:val="28"/>
          <w:u w:val="single"/>
        </w:rPr>
      </w:r>
    </w:p>
    <w:p>
      <w:pPr>
        <w:pStyle w:val="Normal"/>
        <w:ind w:left="1416" w:firstLine="708"/>
        <w:jc w:val="both"/>
        <w:rPr>
          <w:rFonts w:ascii="Lucida Sans" w:hAnsi="Lucida Sans" w:cs="Lucida Sans"/>
          <w:b/>
          <w:b/>
          <w:sz w:val="28"/>
          <w:szCs w:val="28"/>
        </w:rPr>
      </w:pPr>
      <w:r>
        <w:rPr>
          <w:rFonts w:cs="Lucida Sans" w:ascii="Lucida Sans" w:hAnsi="Lucida Sans"/>
          <w:b/>
          <w:sz w:val="28"/>
          <w:szCs w:val="28"/>
        </w:rPr>
        <w:t>De los Antecedentes de Hecho</w:t>
      </w:r>
    </w:p>
    <w:p>
      <w:pPr>
        <w:pStyle w:val="Normal"/>
        <w:ind w:left="1416" w:hanging="0"/>
        <w:jc w:val="both"/>
        <w:rPr>
          <w:rFonts w:ascii="Lucida Sans" w:hAnsi="Lucida Sans" w:cs="Lucida Sans"/>
          <w:b/>
          <w:b/>
          <w:sz w:val="28"/>
          <w:szCs w:val="28"/>
        </w:rPr>
      </w:pPr>
      <w:r>
        <w:rPr>
          <w:rFonts w:cs="Lucida Sans" w:ascii="Lucida Sans" w:hAnsi="Lucida Sans"/>
          <w:b/>
          <w:sz w:val="28"/>
          <w:szCs w:val="28"/>
        </w:rPr>
      </w:r>
    </w:p>
    <w:p>
      <w:pPr>
        <w:pStyle w:val="Normal"/>
        <w:jc w:val="both"/>
        <w:rPr/>
      </w:pPr>
      <w:r>
        <w:rPr>
          <w:rFonts w:cs="Lucida Sans" w:ascii="Lucida Sans" w:hAnsi="Lucida Sans"/>
          <w:sz w:val="28"/>
          <w:szCs w:val="28"/>
        </w:rPr>
        <w:t>En el apartado segundo de Antecedentes de Hecho, indica el fiscal que, en relación con los hermanos Sampedro Baretti, el 21 de febrero de 2002 se incoaron en la Fiscalía las Diligencias Indeterminadas 45/02, interviniendo en cuantos procedimientos judiciales se han suscitado a lo largo del tiempo, y pasa a resumir en varios puntos que considera esenciales, el gran número de detalles del prolijo historial de los menores, según la documentación obrante:</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Refiere que el núcleo familiar está formado por Herminio Sampedro Ruiz, Alejandra Baretti y sus nueve hijos: Daniel, Eva, Joaquín, Pablo, Miguel, David, Saúl, Laura y Azucena.</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Que el 26 de febrero 2002, la Junta de Andalucía en Córdoba declaró en desamparo administrativo a Joaquín  por denuncia presentada por este el 22 de octubre de 2001 por malos tratos físicos inflingidos por sus padres a él y a sus hermanos; denuncia que presentó cuando estaba residiendo con unos tíos paternos, siendo ingresado en un centro de protección mientras en Alemania (Paderborn), el Juzgado municipal había acordado retirar a los padres la patria potestad de su hija Eva, el 21 de junio del 2000.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Que, a su vez, la Delegación Provincial para la Igualdad y Bienestar Social en Cádiz, dictó el 19 de febrero de 2002 desamparo provisional de los menores: Pablo, Miguel, David, Saúl y Laura (a esta última no se la pudieron llevar por resistencia de los padres), siendo ratificada la medida el 24 de abril 2002 e, impugnada por aquellos, desestimada por el Juzgado de 1ª Instancia nº 5 de Cádiz, el 9 de septiembre 2002, y confirmada por la Sección 5ª de la A. P. de Cádiz, el 15 de mayo 2003.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Que el Juzgado de 1ª Instancia nº 5 de Cádiz dictó auto reconociendo el derecho de visitas (6 de junio 2002), luego confirmado por la Sección 3ª de la A. P. de Cádiz en abril de 2003 y cuando más adelante la Entidad Pública instó al Juzgado de 1ª Instancia nº 5 la suspensión de visitas  por los graves perjuicios (informes técnicos) que las visitas ocasionaban a los menores, estas quedaron suspendidas con fecha 22 diciembre 2003, y, si bien, por apelación de los padres, la Sección 5ª de la A. P. revocó dicha medida en resolución de 4 de marzo 2005, la Junta de Andalucía interesó al Juzgado de 1ª Instancia nº 5 la suspensión de visitas a lo que el judicial accedió un mes después, siendo apelada por los padres, pero la Audiencia Provincial ratificó la suspensión de relaciones personales con los hijo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Que en septiembre de 2005, tras su paso por varios centros de acogida, se decretó el traslado de los cuatro hermanos al Centro “Nuevo Futuro Campo de Gibraltar-Espigón”, sito en La Línea de la Concepción (Cádiz), anotando que un año antes, otro hermano, Joaquín, el que había denunciado a los padres en Córdoba, había sido trasladado al Centro terapéutico de Tratamiento de Benalup – Casas Viejas (Cádiz).</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Que en agosto de 2005, se dictaron sendas resoluciones declarando la no idoneidad de dos miembros de la familia extensa (Italia) y sus respectivas parejas, para el acogimiento de los meno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Que en el año 2007, los señores Sampedro Baretti, impugnaron nuevamente el desamparo de sus hijos ante el Juzgado de 1ª Instancia nº 5, que resolvió archivar por cosa juzgada en auto de 10 de noviembre 2008.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2124" w:firstLine="708"/>
        <w:jc w:val="both"/>
        <w:rPr>
          <w:rFonts w:ascii="Lucida Sans" w:hAnsi="Lucida Sans" w:cs="Lucida Sans"/>
          <w:sz w:val="28"/>
          <w:szCs w:val="28"/>
          <w:u w:val="single"/>
        </w:rPr>
      </w:pPr>
      <w:r>
        <w:rPr>
          <w:rFonts w:cs="Lucida Sans" w:ascii="Lucida Sans" w:hAnsi="Lucida Sans"/>
          <w:b/>
          <w:sz w:val="28"/>
          <w:szCs w:val="28"/>
        </w:rPr>
        <w:t>Respuesta Prodeni</w:t>
      </w:r>
      <w:r>
        <w:rPr>
          <w:rFonts w:cs="Lucida Sans" w:ascii="Lucida Sans" w:hAnsi="Lucida Sans"/>
          <w:sz w:val="28"/>
          <w:szCs w:val="28"/>
          <w:u w:val="single"/>
        </w:rPr>
        <w:t xml:space="preserve"> </w:t>
      </w:r>
    </w:p>
    <w:p>
      <w:pPr>
        <w:pStyle w:val="Normal"/>
        <w:jc w:val="both"/>
        <w:rPr>
          <w:rFonts w:ascii="Lucida Sans" w:hAnsi="Lucida Sans" w:cs="Lucida Sans"/>
          <w:sz w:val="28"/>
          <w:szCs w:val="28"/>
          <w:u w:val="single"/>
        </w:rPr>
      </w:pPr>
      <w:r>
        <w:rPr>
          <w:rFonts w:cs="Lucida Sans" w:ascii="Lucida Sans" w:hAnsi="Lucida Sans"/>
          <w:sz w:val="28"/>
          <w:szCs w:val="28"/>
          <w:u w:val="single"/>
        </w:rPr>
      </w:r>
    </w:p>
    <w:p>
      <w:pPr>
        <w:pStyle w:val="Normal"/>
        <w:jc w:val="both"/>
        <w:rPr/>
      </w:pPr>
      <w:r>
        <w:rPr>
          <w:rFonts w:cs="Lucida Sans" w:ascii="Lucida Sans" w:hAnsi="Lucida Sans"/>
          <w:sz w:val="28"/>
          <w:szCs w:val="28"/>
        </w:rPr>
        <w:t xml:space="preserve">Sobre los Sampedro Baretti cayó la pesada losa de la denuncia de una hija de 15 años en Alemania, institucionalizada allí en 2001 cuando la familia se iba a trasladar a España; y la denuncia de otro hijo, Joaquín, de 13 años, que estaba en Córdoba con unos tíos a la espera de que lo recogieran sus padres camino de la nueva residencia en el municipio gaditano de Medina Sidonia. Estos siempre afirmaron, y posteriormente también Eva y Joaquín, que el instigador de todo fue Daniel, el hijo mayor.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Así lo declaró Eva en 2004, con 17 años, tras fugarse del centro de acogida alemán y regresar junto a sus padres y hermanas, arrepentida de lo que había hecho. Y Joaquín en 2010, con 21 años, al regresar, igualmente arrepentido, al hogar familiar. </w:t>
      </w:r>
    </w:p>
    <w:p>
      <w:pPr>
        <w:pStyle w:val="Normal"/>
        <w:jc w:val="both"/>
        <w:rPr>
          <w:rFonts w:ascii="Lucida Sans" w:hAnsi="Lucida Sans" w:cs="Lucida Sans"/>
          <w:sz w:val="28"/>
          <w:szCs w:val="28"/>
          <w:u w:val="single"/>
        </w:rPr>
      </w:pPr>
      <w:r>
        <w:rPr>
          <w:rFonts w:cs="Lucida Sans" w:ascii="Lucida Sans" w:hAnsi="Lucida Sans"/>
          <w:sz w:val="28"/>
          <w:szCs w:val="28"/>
          <w:u w:val="single"/>
        </w:rPr>
      </w:r>
    </w:p>
    <w:p>
      <w:pPr>
        <w:pStyle w:val="Normal"/>
        <w:jc w:val="both"/>
        <w:rPr/>
      </w:pPr>
      <w:r>
        <w:rPr>
          <w:rFonts w:cs="Lucida Sans" w:ascii="Lucida Sans" w:hAnsi="Lucida Sans"/>
          <w:sz w:val="28"/>
          <w:szCs w:val="28"/>
          <w:u w:val="single"/>
        </w:rPr>
        <w:t>En cuanto a Eva</w:t>
      </w:r>
      <w:r>
        <w:rPr>
          <w:rFonts w:cs="Lucida Sans" w:ascii="Lucida Sans" w:hAnsi="Lucida Sans"/>
          <w:sz w:val="28"/>
          <w:szCs w:val="28"/>
        </w:rPr>
        <w:t xml:space="preserve">: </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En 2004, ante notario y comparecencia en Cádiz ante la Entidad Pública. Asimismo, interpuso denuncia contra su hermano mayor, Daniel, en el Juzgado de Chiclana.</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En marzo 2010, junto a su hermano Joaquín, presentó nueva denuncia ante el Juzgado de Chiclana contra Daniel.</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 xml:space="preserve">En enero 2005, se entrevistó en Sevilla con la Directora Gral. de Infancia y Familia de la Junta de Andalucía y responsables de la Delegación de la Junta de Cádiz. </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 xml:space="preserve">En el 2007, ante el Juzgado de 1ª Instancia nº 5 de Cádiz, en la demanda de los padres de cesación de la tutela administrativa de los niños. </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jc w:val="both"/>
        <w:rPr>
          <w:rFonts w:ascii="Lucida Sans" w:hAnsi="Lucida Sans" w:cs="Lucida Sans"/>
          <w:b/>
          <w:b/>
          <w:sz w:val="28"/>
          <w:szCs w:val="28"/>
        </w:rPr>
      </w:pPr>
      <w:r>
        <w:rPr>
          <w:rFonts w:cs="Lucida Sans" w:ascii="Lucida Sans" w:hAnsi="Lucida Sans"/>
          <w:sz w:val="28"/>
          <w:szCs w:val="28"/>
          <w:u w:val="single"/>
        </w:rPr>
        <w:t>En cuanto a Joaquín</w:t>
      </w:r>
      <w:r>
        <w:rPr>
          <w:rFonts w:cs="Lucida Sans" w:ascii="Lucida Sans" w:hAnsi="Lucida Sans"/>
          <w:sz w:val="28"/>
          <w:szCs w:val="28"/>
        </w:rPr>
        <w:t xml:space="preserve">: </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 xml:space="preserve">En enero 2010, por escrito y, además, en comparecencia ante la Delegación Provincial para la Igualdad y Bienestar Social. </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En marzo 2010, junto a su hermana Eva, en denuncia interpuesta ante el Juzgado de Chiclana contra Daniel.</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La llegada de la familia a Medina Sidonia en octubre 2002 vino precedida de las denuncias de los tres hijos mayores, y hay constancia de que, una vez instalados en su nueva residencia, escolarizaron a los niños (a excepción de la más pequeña, por tener menos de 2 años), estableciendo buenas relaciones con vecinos y otras familias, siendo valorados positivamente por la médica de familia, Dra. Mercedes Baró, y la pediatra, Dra. María Eugenia Doménech Cienfuegos, en consulta y en los controles del “niño sano”, quienes observaron cuidado y buen trato a los niños.</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Si la Junta de Andalucía hubiera explorado in situ la situación de los niños con referencia a su familia, la escuela, el centro de salud… el expediente de desamparo 124/02 del Servicio de Protección de Menores de Cádiz, hubiera aportado al expediente los siguientes datos:</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1"/>
          <w:numId w:val="2"/>
        </w:numPr>
        <w:jc w:val="both"/>
        <w:rPr>
          <w:rFonts w:ascii="Lucida Sans" w:hAnsi="Lucida Sans" w:cs="Lucida Sans"/>
          <w:sz w:val="28"/>
          <w:szCs w:val="28"/>
        </w:rPr>
      </w:pPr>
      <w:r>
        <w:rPr>
          <w:rFonts w:cs="Lucida Sans" w:ascii="Lucida Sans" w:hAnsi="Lucida Sans"/>
          <w:sz w:val="28"/>
          <w:szCs w:val="28"/>
        </w:rPr>
        <w:t xml:space="preserve">Que los niños estaban bien escolarizados, asistiendo con normalidad y regularidad a la escuela. </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1"/>
          <w:numId w:val="2"/>
        </w:numPr>
        <w:jc w:val="both"/>
        <w:rPr>
          <w:rFonts w:ascii="Lucida Sans" w:hAnsi="Lucida Sans" w:cs="Lucida Sans"/>
          <w:sz w:val="28"/>
          <w:szCs w:val="28"/>
        </w:rPr>
      </w:pPr>
      <w:r>
        <w:rPr>
          <w:rFonts w:cs="Lucida Sans" w:ascii="Lucida Sans" w:hAnsi="Lucida Sans"/>
          <w:sz w:val="28"/>
          <w:szCs w:val="28"/>
        </w:rPr>
        <w:t>Que vestían correctamente y mantenían buenos hábitos de higiene.</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1"/>
          <w:numId w:val="2"/>
        </w:numPr>
        <w:jc w:val="both"/>
        <w:rPr>
          <w:rFonts w:ascii="Lucida Sans" w:hAnsi="Lucida Sans" w:cs="Lucida Sans"/>
          <w:sz w:val="28"/>
          <w:szCs w:val="28"/>
        </w:rPr>
      </w:pPr>
      <w:r>
        <w:rPr>
          <w:rFonts w:cs="Lucida Sans" w:ascii="Lucida Sans" w:hAnsi="Lucida Sans"/>
          <w:sz w:val="28"/>
          <w:szCs w:val="28"/>
        </w:rPr>
        <w:t xml:space="preserve">Que gozaban de salud y buen aspecto. </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1"/>
          <w:numId w:val="2"/>
        </w:numPr>
        <w:jc w:val="both"/>
        <w:rPr>
          <w:rFonts w:ascii="Lucida Sans" w:hAnsi="Lucida Sans" w:cs="Lucida Sans"/>
          <w:sz w:val="28"/>
          <w:szCs w:val="28"/>
        </w:rPr>
      </w:pPr>
      <w:r>
        <w:rPr>
          <w:rFonts w:cs="Lucida Sans" w:ascii="Lucida Sans" w:hAnsi="Lucida Sans"/>
          <w:sz w:val="28"/>
          <w:szCs w:val="28"/>
        </w:rPr>
        <w:t>Que la familia mantenía excelentes relaciones vecinales de convivencia y con otras familias más allá del término municipal.</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1"/>
          <w:numId w:val="2"/>
        </w:numPr>
        <w:jc w:val="both"/>
        <w:rPr/>
      </w:pPr>
      <w:r>
        <w:rPr>
          <w:rFonts w:cs="Lucida Sans" w:ascii="Lucida Sans" w:hAnsi="Lucida Sans"/>
          <w:sz w:val="28"/>
          <w:szCs w:val="28"/>
        </w:rPr>
        <w:t>Que no manifestaban ningún incidente de malos tratos y se relacionaban con otros niños y hacían amistades.</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1"/>
          <w:numId w:val="2"/>
        </w:numPr>
        <w:jc w:val="both"/>
        <w:rPr/>
      </w:pPr>
      <w:r>
        <w:rPr>
          <w:rFonts w:cs="Lucida Sans" w:ascii="Lucida Sans" w:hAnsi="Lucida Sans"/>
          <w:sz w:val="28"/>
          <w:szCs w:val="28"/>
        </w:rPr>
        <w:t xml:space="preserve">Que la médica pediatra del Centro de Salud de Medina Sidonia observaba armonía y afecto en la relación padres e hijos, e hijos entre ellos, sin asomo alguno de síntomas o indicios de malos tratos, causándole una gran impresión la noticia de la retirada de los menores, siendo de la misma opinión la médica de familia.  </w:t>
      </w:r>
    </w:p>
    <w:p>
      <w:pPr>
        <w:pStyle w:val="Normal"/>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Es decir: </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0"/>
          <w:numId w:val="1"/>
        </w:numPr>
        <w:jc w:val="both"/>
        <w:rPr/>
      </w:pPr>
      <w:r>
        <w:rPr>
          <w:rFonts w:cs="Lucida Sans" w:ascii="Lucida Sans" w:hAnsi="Lucida Sans"/>
          <w:sz w:val="28"/>
          <w:szCs w:val="28"/>
        </w:rPr>
        <w:t>No se interesó la opinión de los maestros.</w:t>
      </w:r>
    </w:p>
    <w:p>
      <w:pPr>
        <w:pStyle w:val="Normal"/>
        <w:ind w:left="360" w:hanging="0"/>
        <w:jc w:val="both"/>
        <w:rPr>
          <w:rFonts w:ascii="Lucida Sans" w:hAnsi="Lucida Sans" w:cs="Lucida Sans"/>
          <w:sz w:val="28"/>
          <w:szCs w:val="28"/>
        </w:rPr>
      </w:pPr>
      <w:r>
        <w:rPr>
          <w:rFonts w:cs="Lucida Sans" w:ascii="Lucida Sans" w:hAnsi="Lucida Sans"/>
          <w:sz w:val="28"/>
          <w:szCs w:val="28"/>
        </w:rPr>
      </w:r>
    </w:p>
    <w:p>
      <w:pPr>
        <w:pStyle w:val="Normal"/>
        <w:numPr>
          <w:ilvl w:val="0"/>
          <w:numId w:val="1"/>
        </w:numPr>
        <w:jc w:val="both"/>
        <w:rPr>
          <w:rFonts w:ascii="Lucida Sans" w:hAnsi="Lucida Sans" w:cs="Lucida Sans"/>
          <w:sz w:val="28"/>
          <w:szCs w:val="28"/>
        </w:rPr>
      </w:pPr>
      <w:r>
        <w:rPr>
          <w:rFonts w:cs="Lucida Sans" w:ascii="Lucida Sans" w:hAnsi="Lucida Sans"/>
          <w:sz w:val="28"/>
          <w:szCs w:val="28"/>
        </w:rPr>
        <w:t xml:space="preserve">No se interesó informe alguno del centro de salud. </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0"/>
          <w:numId w:val="1"/>
        </w:numPr>
        <w:jc w:val="both"/>
        <w:rPr>
          <w:rFonts w:ascii="Lucida Sans" w:hAnsi="Lucida Sans" w:cs="Lucida Sans"/>
          <w:sz w:val="28"/>
          <w:szCs w:val="28"/>
        </w:rPr>
      </w:pPr>
      <w:r>
        <w:rPr>
          <w:rFonts w:cs="Lucida Sans" w:ascii="Lucida Sans" w:hAnsi="Lucida Sans"/>
          <w:sz w:val="28"/>
          <w:szCs w:val="28"/>
        </w:rPr>
        <w:t xml:space="preserve">No se quiso llevar a cabo un estudio intrafamiliar. </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0"/>
          <w:numId w:val="1"/>
        </w:numPr>
        <w:jc w:val="both"/>
        <w:rPr>
          <w:rFonts w:ascii="Lucida Sans" w:hAnsi="Lucida Sans" w:cs="Lucida Sans"/>
          <w:sz w:val="28"/>
          <w:szCs w:val="28"/>
        </w:rPr>
      </w:pPr>
      <w:r>
        <w:rPr>
          <w:rFonts w:cs="Lucida Sans" w:ascii="Lucida Sans" w:hAnsi="Lucida Sans"/>
          <w:sz w:val="28"/>
          <w:szCs w:val="28"/>
        </w:rPr>
        <w:t xml:space="preserve">No se quisieron comprobar las circunstancias de los niños en sus relaciones sociales y de ocio ni se quiso conocer su opinión acerca del problema que afectaba a la familia (las denuncias de los hermanos mayo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Dieron por hecho que eran unos maltratadores y no comprobaron la normalidad en todos los planos de la relación entre los hijos y sus padres, así como la normalidad de la convivencia de pareja, el buen estado de salud de la prole, vestido, higiene, la opinión positiva de los médicos y de los maestro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Podría objetarse que la Junta de Andalucía omitió dichas pesquisas por la inmediatez de la intervención ante la necesidad de ponerlos a buen recaudo, pero es que no se produjo tal inmediatez puesto que la Entidad Pública ¡tardó cinco meses! en retirar a los niños de su hogar, tiempo más que suficiente para haber hecho las cosas con las debidas garantía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Si el enfoque de la operación se hubiese planteado de otra forma, el desenlace  hubiera sido bien distinto, evitándose la travesía del desierto de ocho años de confinamiento de los menores, seis de los cuales en completa incomunicación de sus progenitores y de sus dos hermanitas (la última a punto de nacer cuando se los llevaron).  </w:t>
      </w:r>
    </w:p>
    <w:p>
      <w:pPr>
        <w:pStyle w:val="Normal"/>
        <w:jc w:val="both"/>
        <w:rPr>
          <w:rFonts w:ascii="Lucida Sans" w:hAnsi="Lucida Sans" w:eastAsia="Lucida Sans" w:cs="Lucida Sans"/>
          <w:sz w:val="28"/>
          <w:szCs w:val="28"/>
        </w:rPr>
      </w:pPr>
      <w:r>
        <w:rPr>
          <w:rFonts w:eastAsia="Lucida Sans" w:cs="Lucida Sans" w:ascii="Lucida Sans" w:hAnsi="Lucida Sans"/>
          <w:sz w:val="28"/>
          <w:szCs w:val="28"/>
        </w:rPr>
        <w:t xml:space="preserve">    </w:t>
      </w:r>
    </w:p>
    <w:p>
      <w:pPr>
        <w:pStyle w:val="Normal"/>
        <w:jc w:val="both"/>
        <w:rPr/>
      </w:pPr>
      <w:r>
        <w:rPr>
          <w:rFonts w:cs="Lucida Sans" w:ascii="Lucida Sans" w:hAnsi="Lucida Sans"/>
          <w:sz w:val="28"/>
          <w:szCs w:val="28"/>
        </w:rPr>
        <w:t xml:space="preserve">Fue toda una chapuza. Se actuó irracionalmente castigándolos con dureza, porque a partir del 19 de febrero de 2002, tras la retirada de los cuatro menores, se cortó radicalmente la relación con los padres y no se hizo caso a la autoridad judicial que en el mes de junio ordenó que se establecieran contactos y visita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Así, en junio de 2002, cuatro meses después de llevárselos, el Juzgado  de 1ª Instancia nº 5 de Cádiz, dictó auto y ordenó un régimen de visitas, pero la Junta de Andalucía con la argucia de la interposición de un recurso de oposición ante la Audiencia Provincial (saltándose la legalidad porque no cabía tal recurso), buscó mantener la prohibición incumpliendo la orden de ejecución, lo que mereció el reproche del Defensor del Pueblo Andaluz en una resolución (nº 02/4320 de 28 de noviembre 2003), acusando a la Entidad Pública de vulnerar la legalidad vigente, en concreto, los artículos 9 y 118 de la Constitución Española, y el artículo 13 del Decreto 42/2002, de 12 de febrero, regulador del régimen de desamparo, tutela y guarda administrativa.</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Pero es más, aquella incomunicación, impuesta ilegalmente, en desobediencia a una orden judicial, también fue motivo de crítica y rechazo en un auto de la Sección 5ª de la Audiencia Provincial de Cádiz (4 de marzo 2005):</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rFonts w:ascii="Lucida Sans" w:hAnsi="Lucida Sans" w:cs="Lucida Sans"/>
          <w:i/>
          <w:i/>
        </w:rPr>
      </w:pPr>
      <w:r>
        <w:rPr>
          <w:rFonts w:cs="Lucida Sans" w:ascii="Lucida Sans" w:hAnsi="Lucida Sans"/>
          <w:i/>
        </w:rPr>
        <w:t>“</w:t>
      </w:r>
      <w:r>
        <w:rPr>
          <w:rFonts w:cs="Lucida Sans" w:ascii="Lucida Sans" w:hAnsi="Lucida Sans"/>
          <w:i/>
        </w:rPr>
        <w:t xml:space="preserve">En virtud de auto del Juzgado de 1ª Instancia nº 5 de Cádiz se acordó el 6/6/02 establecer un régimen de visitas para los hoy apelantes, en relación con sus hijos ingresados en centro tutelado. Pese a haberse elegido el recurso contra el mismo en un solo efecto, no se procedió por parte de la administración a dar efectividad al mismo, obligando a los padres de los menores a solicitar la ejecución del mencionado auto, lo que se acordó en fecha 26/6/02. Pese a ello tampoco se procede ejecutar lo acordado en el mismo, planteando nuevamente recurso contra dicha resolución, que fue desestimado por auto de 27/2/03. Tampoco fue ejecutado el referido auto, continuando los padres sin poder relacionarse con sus hijos, pese a todo lo acordado, hasta que posteriormente y en virtud de auto de la Sección Tercera de esta Audiencia se resolvió definitivamente la apelación planteada desestimando el recurso de la Consejería de Asuntos Sociales de la Junta de Andalucía y reconociendo el derecho de los padres a relacionarse con sus hijos” lo que se inició a cumplir en fecha 28/4/03.” </w:t>
      </w:r>
    </w:p>
    <w:p>
      <w:pPr>
        <w:pStyle w:val="Normal"/>
        <w:rPr>
          <w:rFonts w:ascii="Lucida Sans" w:hAnsi="Lucida Sans" w:cs="Lucida Sans"/>
          <w:i/>
          <w:i/>
          <w:sz w:val="28"/>
          <w:szCs w:val="28"/>
        </w:rPr>
      </w:pPr>
      <w:r>
        <w:rPr>
          <w:rFonts w:cs="Lucida Sans" w:ascii="Lucida Sans" w:hAnsi="Lucida Sans"/>
          <w:i/>
          <w:sz w:val="28"/>
          <w:szCs w:val="28"/>
        </w:rPr>
      </w:r>
    </w:p>
    <w:p>
      <w:pPr>
        <w:pStyle w:val="Normal"/>
        <w:jc w:val="both"/>
        <w:rPr>
          <w:rFonts w:ascii="Lucida Sans" w:hAnsi="Lucida Sans" w:cs="Lucida Sans"/>
          <w:sz w:val="28"/>
          <w:szCs w:val="28"/>
        </w:rPr>
      </w:pPr>
      <w:r>
        <w:rPr>
          <w:rFonts w:cs="Lucida Sans" w:ascii="Lucida Sans" w:hAnsi="Lucida Sans"/>
          <w:sz w:val="28"/>
          <w:szCs w:val="28"/>
        </w:rPr>
        <w:t>Está, pues, acreditado que la indebida dilación de que hizo gala la Junta contra los derechos de estos niños hizo que las visitas de los padres comenzaran a finales de abril de 2003, diez meses más tarde de la primera orden judicial y a los catorce meses de haber sido retirados de su familia.</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Como consecuencia, se causó un notorio perjuicio a los niños y a sus padres por el perverso efecto del desarraigo y desestructuración en las relaciones afectivas y personal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Luego, una vez que la Entidad Pública se vio obligada a facilitar las visitas, estas  se planificaron con la sola intención de hacerlas fracasar: encuentros de solo media hora, dos veces a la semana en una pequeña habitación interior, sin vistas, sin ventilación, bajo estrecha vigilancia del personal del centro y privados de la atención o el apoyo de  un psicólogo de su confianza, que habían solicitado y no se les permitió.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Con tales condiciones tremendamente restrictivas no es de extrañar que se generara malestar y que los menores se vieran afectados, lo que aprovechó la Entidad Pública para cargar contra los progenitores ante el Juzgado de 1ª Instancia nº 5 de Cádiz, solicitando la suspensión de las visitas, echándoles la culpa de los desajustes derivados de su pésima organización. Suspensión que dictó el juez Javier Martínez Derqui un aciago día de comienzos de la Navidad (22 de diciembre de 2003).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Un año y tres meses más tarde, en marzo de 2005, la Sección 5ª de la AP se pronunció en términos muy críticos contra aquel plan de visitas al estimar la apelación de los progenito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rFonts w:ascii="Lucida Sans" w:hAnsi="Lucida Sans" w:cs="Lucida Sans"/>
        </w:rPr>
      </w:pPr>
      <w:r>
        <w:rPr>
          <w:rFonts w:cs="Lucida Sans" w:ascii="Lucida Sans" w:hAnsi="Lucida Sans"/>
          <w:i/>
        </w:rPr>
        <w:t>“</w:t>
      </w:r>
      <w:r>
        <w:rPr>
          <w:rFonts w:cs="Lucida Sans" w:ascii="Lucida Sans" w:hAnsi="Lucida Sans"/>
          <w:i/>
        </w:rPr>
        <w:t xml:space="preserve">Existe una ausencia total de hechos concretos en que se basa la pretensión, acudiendo a conceptos tan genéricos como interés de los menores, pero no concretando cuales sean los hechos en concreto perjudiciales para los mismos, que supongan una razón de urgencia para acordar en contra de lo establecido en auto firme de la Sección 3ª de la Audiencia . Subyace en el fondo del asunto una bastante mala relación de los padres hoy apelantes con el personal encargado del cuidado de los menores, como incluso los propios niños reconocen, habiendo existido discusiones entre ellos, etc… lo que indudablemente crea una tensión en las visitas, ahora bien, ello no puede extrapolarse de la situación conflictiva existente, cual es el hecho de tener a su favor una resolución judicial concediéndoles el derecho de visitas con sus hijos  desde el 6/6/02 sin que de hecho se pudiese ejecutar hasta el 28/4/03 y ello de forma tremendamente restrictiva, media hora dos días en semana, y en presencia de un psicólogo de la administración, prohibiéndole asimismo poder acudir con un psicólogo nombrado por ellos. </w:t>
      </w:r>
      <w:r>
        <w:rPr>
          <w:rFonts w:cs="Lucida Sans" w:ascii="Lucida Sans" w:hAnsi="Lucida Sans"/>
          <w:i/>
          <w:u w:val="single"/>
        </w:rPr>
        <w:t>Pretender que en esta situación las relaciones entre los padres y los funcionarios encargados de la custodia o guarda de los menores fuese cordial, sería excesivo para cualquier persona, siendo ello la base de tales desavenencias, que los propios menores relatan en las manifestaciones que los mismos han realizado ante el Juzgado.</w:t>
      </w:r>
      <w:r>
        <w:rPr>
          <w:rFonts w:cs="Lucida Sans" w:ascii="Lucida Sans" w:hAnsi="Lucida Sans"/>
          <w:i/>
        </w:rPr>
        <w:t xml:space="preserve">” </w:t>
      </w:r>
      <w:r>
        <w:rPr>
          <w:rFonts w:cs="Lucida Sans" w:ascii="Lucida Sans" w:hAnsi="Lucida Sans"/>
        </w:rPr>
        <w:t>(El subrayado es de Prodeni)</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Asimismo, hay que señalar que el Defensor del Pueblo Andaluz en aquella resolución ya recriminara a la Delegación Provincial para la Igualdad y Bienestar Social de la Junta de Andalucía por haber impedido a los padres la asistencia de un psicólogo de su confianza, emitiendo una recomendación que no fue tenida en cuenta: </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rFonts w:ascii="Lucida Sans" w:hAnsi="Lucida Sans" w:cs="Lucida Sans"/>
          <w:i/>
          <w:i/>
        </w:rPr>
      </w:pPr>
      <w:r>
        <w:rPr>
          <w:rFonts w:cs="Lucida Sans" w:ascii="Lucida Sans" w:hAnsi="Lucida Sans"/>
          <w:i/>
        </w:rPr>
        <w:t>“</w:t>
      </w:r>
      <w:r>
        <w:rPr>
          <w:rFonts w:cs="Lucida Sans" w:ascii="Lucida Sans" w:hAnsi="Lucida Sans"/>
          <w:i/>
        </w:rPr>
        <w:t xml:space="preserve">Que se notifique a los padres una resolución suficientemente motivada en respuesta a su petición de que se autorice la presencia junto a ellos en el momento de las visitas de un psicólogo/a  de su confianza”. </w:t>
      </w:r>
    </w:p>
    <w:p>
      <w:pPr>
        <w:pStyle w:val="Normal"/>
        <w:jc w:val="both"/>
        <w:rPr>
          <w:rFonts w:ascii="Lucida Sans" w:hAnsi="Lucida Sans" w:cs="Lucida Sans"/>
          <w:i/>
          <w:i/>
          <w:sz w:val="28"/>
          <w:szCs w:val="28"/>
        </w:rPr>
      </w:pPr>
      <w:r>
        <w:rPr>
          <w:rFonts w:cs="Lucida Sans" w:ascii="Lucida Sans" w:hAnsi="Lucida Sans"/>
          <w:i/>
          <w:sz w:val="28"/>
          <w:szCs w:val="28"/>
        </w:rPr>
      </w:r>
    </w:p>
    <w:p>
      <w:pPr>
        <w:pStyle w:val="Normal"/>
        <w:jc w:val="both"/>
        <w:rPr/>
      </w:pPr>
      <w:r>
        <w:rPr>
          <w:rFonts w:cs="Lucida Sans" w:ascii="Lucida Sans" w:hAnsi="Lucida Sans"/>
          <w:sz w:val="28"/>
          <w:szCs w:val="28"/>
        </w:rPr>
        <w:t xml:space="preserve">La Junta de Andalucía solo tuvo un objetivo: lograr cuanto antes el desarraigo de los hijos de sus padres. Así lo atestiguaron los propios menores al final de su calvario, y aunque le llevó su tiempo minar su resistencia, los dos pequeños nunca se dejaron vencer, mientras que Pablo y Miguel acabaron confundidos y alienados, lo que sirvió para conseguir del Juzgado de 1ª Instancia nº 5 una cautelar de suspensión de las visitas y neutralizar la orden de la AP de reanudarla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El informe, hecho a medida, incluyó nota de unas diligencias abiertas en febrero de 2005 por un juzgado de San Roque, por denuncia contra Herminio Sampedro de amenazas con armas de fuego hacia el mayor de los cuatro ante las puertas del centro, de cuyo contenido, valoración y posterior nulidad se da cuenta en la primera parte de “ROTO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Aquella denuncia resultó falsa, el propio menor lo confesó años después. Fue inducida desde el centro de menores con el objetivo de obstaculizar cualquier intento de los padres por restablecer las comunicaciones.</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A pesar de ello no dejaron de luchar por sus hijos interponiendo en enero de 2007 una demanda judicial de cesación del desamparo de los cuatro y de su hermana (Laura), a quien la Junta mantuvo bajo su tutela en el expediente, si bien nunca fue separada de sus pad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A tal fin, aportaron documentos e informes que probaban su idoneidad parental y la inexistencia de riesgos para hacerse cargo de sus hijo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Por aquel entonces sabía todo el mundo, incluso los técnicos, que las dos niñas crecían en su casa, sanas, protegidas y felices, a cargo de unos padres que para el fiscal y la Junta  eran unos peligrosos maltratadores, algo incomprensible, puesto que de ser así no se entiende que la institución dejara sin amparo a las pobres niña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Los progenitores volvieron a intentarlo con el aval de cuatro informes psicológicos, acompañado de excelentes referencias emitidas desde el colegio público, desde el centro de salud, desde la asociación Prodeni… teniendo en contra a la Junta y al fiscal. El 10 de noviembre de 2008 el juzgado desestimó la demanda por cosa ya juzgada, viéndose obligados a iniciar todo el recorrido desde el principio, pero solo  obtuvieron de la Junta la callada por respuesta</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2832" w:hanging="0"/>
        <w:jc w:val="both"/>
        <w:rPr/>
      </w:pPr>
      <w:r>
        <w:rPr>
          <w:rFonts w:cs="Lucida Sans" w:ascii="Lucida Sans" w:hAnsi="Lucida Sans"/>
          <w:b/>
          <w:sz w:val="28"/>
          <w:szCs w:val="28"/>
        </w:rPr>
        <w:t>Del Fiscal</w:t>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sz w:val="28"/>
          <w:szCs w:val="28"/>
        </w:rPr>
      </w:pPr>
      <w:r>
        <w:rPr>
          <w:rFonts w:cs="Lucida Sans" w:ascii="Lucida Sans" w:hAnsi="Lucida Sans"/>
          <w:sz w:val="28"/>
          <w:szCs w:val="28"/>
        </w:rPr>
        <w:t xml:space="preserve">El tercer apartado de Antecedentes de Hecho comprende en su integridad lo de la fuga de los menores David y Saúl y la negativa de Miguel a volver al centro tras un fin de semana de autorización para estar con su familia, apuntando que varios atestados de la Comisaría de la Línea de la Concepción señalan que la fuga de los dos primeros se produjo el 8 de febrero 2010 al salir al instituto, Que el educador que lo denunció refirió que era la primera vez que sucedía. Que sospechaba de los padres. Que el 10 de febrero la Guardia Civil los localizó en casa de sus padres. Que los citó a todos ante el Juzgado nº 5 de Chiclana de la Frontera. Que escuchó a los menores y a sus padres. Que restituyó a aquellos al centro inhibiéndose en el Juzgado de La Línea  de la Concepción para la investigación de los presuntos malos tratos que decían haber recibido en el centro dando lugar a Diligencias Previas 660/10 en el Juzgado nº 4 de La Línea, y que, tras su regreso al centro, se fugaron nuevamente, marchándose al domicilio de sus padres donde residen desde entonces. Que en el transcurso de sus investigaciones la Policía Nacional tomó declaración a Daniel y a Pablo, así como a J. J. R. Coordinador de “Nuevo Futuro” en el Campo de Gibraltar. Que con respecto a Miguel, que no secundó a sus hermanos, tras entrevista con su hermano Joaquín, pidió que se le dejara ver a sus padres un fin de semana, dejando claro que quería regresar luego al centro. Que tal voluntad consta en una comparecencia firmada el 18 de febrero en que insiste en lo de los malos tratos y las dudas de que no vuelvan a producirse. Que tras estancia con sus padres un fin de semana de febrero manifestó que no quería volver más al centro. Que ante el curso de los acontecimientos el Servicio de Protección de Menores informó a la Fiscalía  el 7 de abril: </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rFonts w:ascii="Lucida Sans" w:hAnsi="Lucida Sans" w:cs="Lucida Sans"/>
          <w:i/>
          <w:i/>
        </w:rPr>
      </w:pPr>
      <w:r>
        <w:rPr>
          <w:rFonts w:cs="Lucida Sans" w:ascii="Lucida Sans" w:hAnsi="Lucida Sans"/>
          <w:i/>
        </w:rPr>
        <w:t>“</w:t>
      </w:r>
      <w:r>
        <w:rPr>
          <w:rFonts w:cs="Lucida Sans" w:ascii="Lucida Sans" w:hAnsi="Lucida Sans"/>
          <w:i/>
        </w:rPr>
        <w:t xml:space="preserve">se ha autorizado la estancia de los menores David y Saúl con sus padres al tiempo que se ha solicitado informe a los Servicios Sociales de Medina Sidonia, al objeto de valorar la continuidad o no de la medida de protección. Respecto de Miguel, inicialmente se autorizó su salida al domicilio familiar durante un fin de semana, transcurrido el cual recibió un escrito del propio menor manifestando su deseo de no retornar al centro. Teniendo en cuenta que Miguel cumplirá su mayoría de edad el próximo mes de septiembre, este se mantendrá en el domicilio familiar hasta que se decida lo procedente con sus hermanos o hasta que alcance la mayoría de edad”. </w:t>
      </w:r>
    </w:p>
    <w:p>
      <w:pPr>
        <w:pStyle w:val="Normal"/>
        <w:jc w:val="both"/>
        <w:rPr>
          <w:rFonts w:ascii="Lucida Sans" w:hAnsi="Lucida Sans" w:cs="Lucida Sans"/>
          <w:i/>
          <w:i/>
        </w:rPr>
      </w:pPr>
      <w:r>
        <w:rPr>
          <w:rFonts w:cs="Lucida Sans" w:ascii="Lucida Sans" w:hAnsi="Lucida Sans"/>
          <w:i/>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t>Prodeni</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jc w:val="both"/>
        <w:rPr>
          <w:rFonts w:ascii="Lucida Sans" w:hAnsi="Lucida Sans" w:cs="Lucida Sans"/>
          <w:sz w:val="28"/>
          <w:szCs w:val="28"/>
          <w:u w:val="single"/>
        </w:rPr>
      </w:pPr>
      <w:r>
        <w:rPr>
          <w:rFonts w:cs="Lucida Sans" w:ascii="Lucida Sans" w:hAnsi="Lucida Sans"/>
          <w:sz w:val="28"/>
          <w:szCs w:val="28"/>
        </w:rPr>
        <w:t>La reiterada fuga de los menores y su expresa voluntad de quedarse en casa, llevó a la Entidad Pública a autorizar por escrito la estancia de Saúl y David en el domicilio familiar, de lo que el fiscal fue también informado: “</w:t>
      </w:r>
      <w:r>
        <w:rPr>
          <w:rFonts w:cs="Lucida Sans" w:ascii="Lucida Sans" w:hAnsi="Lucida Sans"/>
          <w:i/>
          <w:sz w:val="28"/>
          <w:szCs w:val="28"/>
        </w:rPr>
        <w:t>hasta que</w:t>
      </w:r>
      <w:r>
        <w:rPr>
          <w:rFonts w:cs="Lucida Sans" w:ascii="Lucida Sans" w:hAnsi="Lucida Sans"/>
          <w:sz w:val="28"/>
          <w:szCs w:val="28"/>
        </w:rPr>
        <w:t xml:space="preserve"> </w:t>
      </w:r>
      <w:r>
        <w:rPr>
          <w:rFonts w:cs="Lucida Sans" w:ascii="Lucida Sans" w:hAnsi="Lucida Sans"/>
          <w:i/>
          <w:sz w:val="28"/>
          <w:szCs w:val="28"/>
        </w:rPr>
        <w:t>se resuelva lo procedente una vez recibido el preceptivo informe de los Servicios Sociales Comunitarios de la Excma. Diputación Provincial de Cádiz</w:t>
      </w:r>
      <w:r>
        <w:rPr>
          <w:rFonts w:cs="Lucida Sans" w:ascii="Lucida Sans" w:hAnsi="Lucida Sans"/>
          <w:sz w:val="28"/>
          <w:szCs w:val="28"/>
        </w:rPr>
        <w:t>.” (25 febrero 2010).</w:t>
      </w:r>
    </w:p>
    <w:p>
      <w:pPr>
        <w:pStyle w:val="Normal"/>
        <w:jc w:val="both"/>
        <w:rPr>
          <w:rFonts w:ascii="Lucida Sans" w:hAnsi="Lucida Sans" w:cs="Lucida Sans"/>
          <w:sz w:val="28"/>
          <w:szCs w:val="28"/>
          <w:u w:val="single"/>
        </w:rPr>
      </w:pPr>
      <w:r>
        <w:rPr>
          <w:rFonts w:cs="Lucida Sans" w:ascii="Lucida Sans" w:hAnsi="Lucida Sans"/>
          <w:sz w:val="28"/>
          <w:szCs w:val="28"/>
          <w:u w:val="single"/>
        </w:rPr>
      </w:r>
    </w:p>
    <w:p>
      <w:pPr>
        <w:pStyle w:val="Normal"/>
        <w:jc w:val="both"/>
        <w:rPr/>
      </w:pPr>
      <w:r>
        <w:rPr>
          <w:rFonts w:cs="Lucida Sans" w:ascii="Lucida Sans" w:hAnsi="Lucida Sans"/>
          <w:sz w:val="28"/>
          <w:szCs w:val="28"/>
        </w:rPr>
        <w:t xml:space="preserve">Miguel, por su parte, fue autorizado a pasar un fin de semana (del 26 al 28 de febrero 2010) en el hogar familiar, del que decidió no regresar a pesar de haber asegurado al educador de turno que volvía, en vistas de lo cual la Junta de Andalucía también le autorizó a quedarse con sus pad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Finalmente, la Delegación Provincial para la Igualdad y Bienestar Social emitió con fecha 25 de febrero de 2011, una resolución de cese de tutela de los menores David, Saúl y Laura (Miguel era mayor de edad desde septiembre de 2010), por estimar inexistencia de riesgo o desprotección en el hogar familiar, reconociendo expresamente que </w:t>
      </w:r>
      <w:r>
        <w:rPr>
          <w:rFonts w:cs="Lucida Sans" w:ascii="Lucida Sans" w:hAnsi="Lucida Sans"/>
          <w:i/>
          <w:sz w:val="28"/>
          <w:szCs w:val="28"/>
        </w:rPr>
        <w:t xml:space="preserve">“desde la toma de medida de protección, los menores de referencia han manifestado en diversas ocasiones el deseo de volver con sus progenitores.” </w:t>
      </w:r>
    </w:p>
    <w:p>
      <w:pPr>
        <w:pStyle w:val="Normal"/>
        <w:jc w:val="both"/>
        <w:rPr>
          <w:rFonts w:ascii="Lucida Sans" w:hAnsi="Lucida Sans" w:cs="Lucida Sans"/>
          <w:i/>
          <w:i/>
          <w:sz w:val="28"/>
          <w:szCs w:val="28"/>
        </w:rPr>
      </w:pPr>
      <w:r>
        <w:rPr>
          <w:rFonts w:cs="Lucida Sans" w:ascii="Lucida Sans" w:hAnsi="Lucida Sans"/>
          <w:i/>
          <w:sz w:val="28"/>
          <w:szCs w:val="28"/>
        </w:rPr>
      </w:r>
    </w:p>
    <w:p>
      <w:pPr>
        <w:pStyle w:val="Normal"/>
        <w:jc w:val="both"/>
        <w:rPr/>
      </w:pPr>
      <w:r>
        <w:rPr>
          <w:rFonts w:cs="Lucida Sans" w:ascii="Lucida Sans" w:hAnsi="Lucida Sans"/>
          <w:sz w:val="28"/>
          <w:szCs w:val="28"/>
        </w:rPr>
        <w:t xml:space="preserve">Con respecto a la fuga de David y Saúl el 8 de febrero 2010 del piso de Nuevo Futuro, el educador que denunció los hechos sospechó que podrían habérselos llevado los padres. La Guardia Civil los citó dos días después a comparecer ante el Juzgado nº 5 de Chiclana de la Frontera. Previamente  habían comunicado la fuga y estancia de los niños en su casa: a la Delegación Provincial para la Igualdad y Bienestar Social de Cádiz y al Fiscal del Menor. También incluyeron escritos de los niños mostrando su rechazo a volver al centro.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Ambos hermanos  declararon ante el Juzgado de  Chiclana que sufrían malos tratos a manos de algún educador, y manifestaron que no querían regresar. No obstante, fueron devueltos, aunque dos días después (13 de febrero) volvieron a fugarse, retornando con sus padres, quienes comunicaron de modo inmediato dicha contingencia a las autoridad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Miguel, por su parte, comunicó al educador de guardia por vía telefónica su rechazo a regresar al piso de Nuevo Futuro, y por escrito a la Junta de Andalucía.</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En cuanto a las dudas del fiscal, o más bien creencia de que la fuga no fue por iniciativa propia de los dos menores, cosa que sigue sosteniendo aunque aquellos reiteren que sus padres nada tuvieron que ver, hay que hacer constar que David y Saúl querían volver a su casa, faltando a la verdad los informes que maneja el fiscal que hablan de estabilidad, de adaptación en el centro y de rechazo a su famili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b/>
          <w:b/>
          <w:sz w:val="28"/>
          <w:szCs w:val="28"/>
        </w:rPr>
      </w:pPr>
      <w:r>
        <w:rPr>
          <w:rFonts w:cs="Lucida Sans" w:ascii="Lucida Sans" w:hAnsi="Lucida Sans"/>
          <w:sz w:val="28"/>
          <w:szCs w:val="28"/>
        </w:rPr>
        <w:t xml:space="preserve">La prueba que cuestiona lo dicho por el fiscal la aporta la propia Delegación para la Igualdad y Bienestar Social de la Junta de Andalucía en Cádiz, al señalar en el punto sexto de la Resolución de cese de tutela de 25 de febrero 2011: </w:t>
      </w:r>
      <w:r>
        <w:rPr>
          <w:rFonts w:cs="Lucida Sans" w:ascii="Lucida Sans" w:hAnsi="Lucida Sans"/>
          <w:i/>
          <w:sz w:val="28"/>
          <w:szCs w:val="28"/>
        </w:rPr>
        <w:t xml:space="preserve">“que desde la toma de medida de protección, los menores de referencia </w:t>
      </w:r>
      <w:r>
        <w:rPr>
          <w:rFonts w:cs="Lucida Sans" w:ascii="Lucida Sans" w:hAnsi="Lucida Sans"/>
          <w:b/>
          <w:i/>
          <w:sz w:val="28"/>
          <w:szCs w:val="28"/>
        </w:rPr>
        <w:t>han manifestado en diversas ocasiones el deseo de volver con sus progenitores</w:t>
      </w:r>
      <w:r>
        <w:rPr>
          <w:rFonts w:cs="Lucida Sans" w:ascii="Lucida Sans" w:hAnsi="Lucida Sans"/>
          <w:i/>
          <w:sz w:val="28"/>
          <w:szCs w:val="28"/>
        </w:rPr>
        <w:t xml:space="preserve">.” </w:t>
      </w:r>
      <w:r>
        <w:rPr>
          <w:rFonts w:cs="Lucida Sans" w:ascii="Lucida Sans" w:hAnsi="Lucida Sans"/>
          <w:sz w:val="28"/>
          <w:szCs w:val="28"/>
        </w:rPr>
        <w:t xml:space="preserve"> </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jc w:val="both"/>
        <w:rPr/>
      </w:pPr>
      <w:r>
        <w:rPr>
          <w:rFonts w:cs="Lucida Sans" w:ascii="Lucida Sans" w:hAnsi="Lucida Sans"/>
          <w:sz w:val="28"/>
          <w:szCs w:val="28"/>
        </w:rPr>
        <w:t xml:space="preserve">Ni uno ni otro nunca aceptaron estar separados de su hogar, no siendo de extrañar que ambos al saber que su hermano Joaquín había vuelto arrepentido, y que, al igual que Eva, residía con sus padres y hermanitas, decidieran su fuga como única opción para cumplir un deseo largamente esperado: volver con su familia, a sabiendas de que de ninguna otra forma iba a ser posible.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Su tenacidad dio sus frutos, porque la Junta de Andalucía autorizó, primero de palabra, y en menos de quince días de la segunda de las fugas por escrito, que se quedaran en su casa, certificando un año después en la comentada resolución de cesación de la tutela, que durante su internamiento siempre quisieron volver con su famili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No hay que darle más vueltas: los niños se fugaron por propia iniciativa y lo volvieron a hacer consiguiendo doblegar la postura  de una autoridad administrativa inflexible hasta entonces, que cedió, devolviendo la tutela a los progenitores por los hechos consumados y teniendo que reconocer que los peligrosos maltratadores eran unos buenos pad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Es notoriamente cierto que los padres comunicaron cada una de las fugas  quedando a disposición de las autoridades a lo que estas dispusieran. Sin embargo, el fiscal hizo casus belli contra ellos por la segunda de ellas, y por escrito de 20 de agosto de 2010 les imputó un delito de sustracción de menores, consiguiendo con fecha 15 de marzo 2011 del Juzgado de Instrucción nº 1 de La Línea de la Concepción llevarlos a juicio, solicitando para cada uno de ellos la pena de 1 año y 5 meses de prisión, inhabilitación para el derecho de sufragio pasivo durante el tiempo de la condena, e inhabilitación especial para el ejercicio del derecho de patria potestad por tiempo de 3 años, con imposición de las costas por mitad. Una batería de despropósitos que luego se quedó en nad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Teniendo en cuenta la fecha del escrito de imputación, el fiscal, sabía perfectamente que los menores permanecían en casa con sus padres con expresa autorización y beneplácito de la Junta de Andalucía. Y si atendemos al dato de que los niños cuando llegan a su hogar manifiestan un rotundo rechazo a regresar al centro “Nuevo Futuro” porque dicen sufrir malos tratos (lo que hace que se abran diligencias previas en un juzgado de La Línea), y lo vuelvan a hacer tras la segunda fuga, expresando a los padres su angustia y oposición a reintegrarse al centro, al menos debería haber tenido en consideración la firme voluntad de los niños, quienes ya habían formulado sus denuncias ante el Juzgado de Chiclana, de las cuales otro juzgado en La Línea abrió diligencias, y tratar  de comprender que ante una situación de emergencia como la que se presentó, los progenitores se encontraron en la necesidad y obligación de proceder como lo hicieron: primero, amparando a sus hijos, y a continuación avisando a las autoridades, quedando a lo que estas dispusieran (no obstante, el propio fiscal reconoce que los padres avisaron de forma inmediata). </w:t>
      </w:r>
    </w:p>
    <w:p>
      <w:pPr>
        <w:pStyle w:val="Normal"/>
        <w:jc w:val="both"/>
        <w:rPr>
          <w:rFonts w:ascii="Lucida Sans" w:hAnsi="Lucida Sans" w:eastAsia="Lucida Sans" w:cs="Lucida Sans"/>
          <w:sz w:val="28"/>
          <w:szCs w:val="28"/>
        </w:rPr>
      </w:pPr>
      <w:r>
        <w:rPr>
          <w:rFonts w:eastAsia="Lucida Sans" w:cs="Lucida Sans" w:ascii="Lucida Sans" w:hAnsi="Lucida Sans"/>
          <w:sz w:val="28"/>
          <w:szCs w:val="28"/>
        </w:rPr>
        <w:t xml:space="preserve">  </w:t>
      </w:r>
    </w:p>
    <w:p>
      <w:pPr>
        <w:pStyle w:val="Normal"/>
        <w:jc w:val="both"/>
        <w:rPr>
          <w:rFonts w:ascii="Lucida Sans" w:hAnsi="Lucida Sans" w:cs="Lucida Sans"/>
          <w:sz w:val="28"/>
          <w:szCs w:val="28"/>
        </w:rPr>
      </w:pPr>
      <w:r>
        <w:rPr>
          <w:rFonts w:cs="Lucida Sans" w:ascii="Lucida Sans" w:hAnsi="Lucida Sans"/>
          <w:sz w:val="28"/>
          <w:szCs w:val="28"/>
        </w:rPr>
        <w:t>A la luz de los hechos, del contexto en que  se producen, de la resolución del conflicto (autorización de la Entidad Pública, cesación de la tutela administrativa) es una imputación injusta y desproporcionada, fuera de lugar y enormemente dañina para los intereses de los niños, cayendo el fiscal en un intento de summus jus summa injuria (manifiesta injusticia por el excesivo rigor en la aplicación de la ley).</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Quede constancia de cómo interpretaba los hechos el 20 de agosto 2010: </w:t>
      </w:r>
    </w:p>
    <w:p>
      <w:pPr>
        <w:pStyle w:val="Normal"/>
        <w:ind w:left="708" w:hanging="0"/>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pPr>
      <w:r>
        <w:rPr>
          <w:rFonts w:cs="Lucida Sans" w:ascii="Lucida Sans" w:hAnsi="Lucida Sans"/>
          <w:i/>
        </w:rPr>
        <w:t>“</w:t>
      </w:r>
      <w:r>
        <w:rPr>
          <w:rFonts w:cs="Lucida Sans" w:ascii="Lucida Sans" w:hAnsi="Lucida Sans"/>
          <w:i/>
        </w:rPr>
        <w:t xml:space="preserve">El 13 de febrero de 2010, sobre las 9 de la mañana, los menores abandonaron el centro en el que estaban acogidos y se marcharon al domicilio familiar sito en… donde fueron acogidos por sus padres, quienes sabiendo que debían restituirlos al centro de acogida, los ampararon y les dieron cobijo; y si bien comunicaron inmediatamente a las autoridades pertinentes los hechos, </w:t>
      </w:r>
      <w:r>
        <w:rPr>
          <w:rFonts w:cs="Lucida Sans" w:ascii="Lucida Sans" w:hAnsi="Lucida Sans"/>
          <w:i/>
          <w:u w:val="single"/>
        </w:rPr>
        <w:t>no reintegraron – como era su deber- a los menores al centro de acogida linense ni a ningún otro</w:t>
      </w:r>
      <w:r>
        <w:rPr>
          <w:rFonts w:cs="Lucida Sans" w:ascii="Lucida Sans" w:hAnsi="Lucida Sans"/>
        </w:rPr>
        <w:t>.”(El subrayado es de Prodeni).</w:t>
      </w:r>
    </w:p>
    <w:p>
      <w:pPr>
        <w:pStyle w:val="Normal"/>
        <w:ind w:left="708" w:hanging="0"/>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Se puede apreciar claramente la indudable desproporción entre lo que dice que sucedió y la imputación que luego emite. Evidentemente los menores fueron acogidos, amparados y cobijados en el hogar familiar por un primer e incuestionable deber de protección, por tratarse de una segunda fuga y haber llegado en un estado de choque emocional lamentable, manifestando con énfasis y determinación que no querían regresar nunca más al centro de acogida y que si los obligaban se volverían a fugar o harían algo peor.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En tales circunstancias la ley invoca la prevalencia del deber de amparo y protección sobre cualquier otra iniciativa que ponga en riesgo a los menores, y, sin embargo, lo que el fiscal decía que era deber de los padres (devolverlos de forma inmediata al centro de protección), los enfrentaba a un serio riesgo porque los niños lo rechazaban con patente ansiedad.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Lo que hicieron fue precisamente lo correcto: dar cuenta a las autoridades y quedar a la espera. Y bien que acertaron, pues la Delegación Provincial para la Igualdad y Bienestar Social de la Junta de Andalucía enseguida les autorizó a que permanecieran en el hogar familiar mientras se dictaba la orden por escrito, una orden que les fue entregada en menos de quince días y que en un año después se hizo firme y definitiv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A tal efecto, merece especial atención el art. 221 bis del Código Penal, que en su punto 1  dice que comete delito de sustracción de menores “el progenitor que sin causa justificada para ello sustrajere a su hijo menor…”. Y en el punto 2.2: “la retención de un menor incumpliendo gravemente el deber establecido por resolución judicial o administrativa”.</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En este caso, nada de lo que apunta el artículo 221 del CP como delito tiene que ver con la actuación de estos padres. No sustrajeron a sus hijos, sino que estos se fugaron por propia cuenta y determinación. No se produjo retención alguna ni incumplieron gravemente ningún deber establecido, porque pusieron los hechos de forma inmediata en comunicación de la autoridad pertinente quedando a la espera. Sin embargo, el fiscal, seis meses después (20 de Agosto 2010), aun consideraba que aquellos </w:t>
      </w:r>
      <w:r>
        <w:rPr>
          <w:rFonts w:cs="Lucida Sans" w:ascii="Lucida Sans" w:hAnsi="Lucida Sans"/>
          <w:i/>
          <w:sz w:val="28"/>
          <w:szCs w:val="28"/>
        </w:rPr>
        <w:t>“incumplieron gravemente el deber establecido por resolución judicial o administrativa”</w:t>
      </w:r>
      <w:r>
        <w:rPr>
          <w:rFonts w:cs="Lucida Sans" w:ascii="Lucida Sans" w:hAnsi="Lucida Sans"/>
          <w:sz w:val="28"/>
          <w:szCs w:val="28"/>
        </w:rPr>
        <w:t xml:space="preserve">, pidiendo la suspensión de la patria potestad, su ingreso en prisión… penas que, de llevarse a efecto, resultarían devastadoras para los propios menores a los que el fiscal, de forma tan rocambolesca, pretendía proteger, dándose la circunstancia de que al pedir penas de prisión y suspensión de la patria potestad arremetía contra la decisión administrativa de dejarlos tranquilos en su casa por la ausencia de riesgos, es decir, por su interés superior.  </w:t>
      </w:r>
    </w:p>
    <w:p>
      <w:pPr>
        <w:pStyle w:val="Normal"/>
        <w:ind w:left="3540" w:hanging="0"/>
        <w:jc w:val="both"/>
        <w:rPr>
          <w:rFonts w:ascii="Lucida Sans" w:hAnsi="Lucida Sans" w:cs="Lucida Sans"/>
          <w:sz w:val="28"/>
          <w:szCs w:val="28"/>
        </w:rPr>
      </w:pPr>
      <w:r>
        <w:rPr>
          <w:rFonts w:cs="Lucida Sans" w:ascii="Lucida Sans" w:hAnsi="Lucida Sans"/>
          <w:sz w:val="28"/>
          <w:szCs w:val="28"/>
        </w:rPr>
      </w:r>
    </w:p>
    <w:p>
      <w:pPr>
        <w:pStyle w:val="Normal"/>
        <w:ind w:left="3540" w:hanging="0"/>
        <w:jc w:val="both"/>
        <w:rPr>
          <w:rFonts w:ascii="Lucida Sans" w:hAnsi="Lucida Sans" w:cs="Lucida Sans"/>
          <w:sz w:val="28"/>
          <w:szCs w:val="28"/>
        </w:rPr>
      </w:pPr>
      <w:r>
        <w:rPr>
          <w:rFonts w:cs="Lucida Sans" w:ascii="Lucida Sans" w:hAnsi="Lucida Sans"/>
          <w:sz w:val="28"/>
          <w:szCs w:val="28"/>
        </w:rPr>
      </w:r>
    </w:p>
    <w:p>
      <w:pPr>
        <w:pStyle w:val="Normal"/>
        <w:ind w:left="3540" w:hanging="0"/>
        <w:jc w:val="both"/>
        <w:rPr>
          <w:rFonts w:ascii="Lucida Sans" w:hAnsi="Lucida Sans" w:cs="Lucida Sans"/>
          <w:sz w:val="28"/>
          <w:szCs w:val="28"/>
        </w:rPr>
      </w:pPr>
      <w:r>
        <w:rPr>
          <w:rFonts w:cs="Lucida Sans" w:ascii="Lucida Sans" w:hAnsi="Lucida Sans"/>
          <w:sz w:val="28"/>
          <w:szCs w:val="28"/>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t>Fiscal</w:t>
      </w:r>
    </w:p>
    <w:p>
      <w:pPr>
        <w:pStyle w:val="Normal"/>
        <w:ind w:left="3540" w:hanging="0"/>
        <w:jc w:val="both"/>
        <w:rPr>
          <w:rFonts w:ascii="Lucida Sans" w:hAnsi="Lucida Sans" w:cs="Lucida Sans"/>
          <w:b/>
          <w:b/>
          <w:sz w:val="28"/>
          <w:szCs w:val="28"/>
        </w:rPr>
      </w:pPr>
      <w:r>
        <w:rPr>
          <w:rFonts w:cs="Lucida Sans" w:ascii="Lucida Sans" w:hAnsi="Lucida Sans"/>
          <w:b/>
          <w:sz w:val="28"/>
          <w:szCs w:val="28"/>
        </w:rPr>
      </w:r>
    </w:p>
    <w:p>
      <w:pPr>
        <w:pStyle w:val="Normal"/>
        <w:jc w:val="both"/>
        <w:rPr/>
      </w:pPr>
      <w:r>
        <w:rPr>
          <w:rFonts w:cs="Lucida Sans" w:ascii="Lucida Sans" w:hAnsi="Lucida Sans"/>
          <w:sz w:val="28"/>
          <w:szCs w:val="28"/>
        </w:rPr>
        <w:t xml:space="preserve">En el cuarto apartado de Antecedentes de Hecho, con referencia al Sr. Calvo (autor del informe “Rotos”) le achaca el Fiscal su denuncia de que los hermanos Pablo, Joaquín, Miguel, David y Saúl hayan estado desde 2002 bajo tutela de la Junta de Andalucía </w:t>
      </w:r>
      <w:r>
        <w:rPr>
          <w:rFonts w:cs="Lucida Sans" w:ascii="Lucida Sans" w:hAnsi="Lucida Sans"/>
          <w:i/>
          <w:sz w:val="28"/>
          <w:szCs w:val="28"/>
        </w:rPr>
        <w:t>“de un modo absolutamente arbitrario e injusto”</w:t>
      </w:r>
      <w:r>
        <w:rPr>
          <w:rFonts w:cs="Lucida Sans" w:ascii="Lucida Sans" w:hAnsi="Lucida Sans"/>
          <w:sz w:val="28"/>
          <w:szCs w:val="28"/>
        </w:rPr>
        <w:t xml:space="preserve">, careciendo de justificación el desamparo institucional, así como que los menores hayan estado peregrinando de centro en centro, sufrido innumerables vejaciones, privados inicuamente del contacto de sus padres, desatendidos y maltratados, sin que se hayan tenido en cuenta sus verdaderos deseos y, sobre todo, que hayan sido manipulados permanentemente por todos y cada uno de los técnicos intervinientes, tanto en los centros como en el Servicio de Protección de Menores, anulando la voluntad de los niños, enfrentándolos a sus padres y haciéndoles creer que estos no los querían, abundando en la denuncia que en febrero 2010 Miguel, David y Saúl decidieron por propia iniciativa fugarse del centro “Nuevo Futuro Campo de Gibraltar – Espigón” y marcharse a vivir con sus padres, insistiendo además en que fue infundada la denuncia por malos tratos interpuesta en Córdoba por Joaquín porque nunca existieron malos tratos y que todo tuvo su origen en el odio y el rencor acumulado por, Daniel, mayor de edad, contra sus padres, hasta tal punto que aquel se inventó los hechos para perjudicarles y privarles de sus hijos, influyendo poderosamente en el resto de sus hermanos – sobre todo en los de más edad (Eva, Joaquín y Pablo). Lo que hace el Sr. Calvo es arremeter contra todo el sistema de protección de menores, dibujando un panorama dramático de los centros de acogida, que </w:t>
      </w:r>
      <w:r>
        <w:rPr>
          <w:rFonts w:cs="Lucida Sans" w:ascii="Lucida Sans" w:hAnsi="Lucida Sans"/>
          <w:i/>
          <w:sz w:val="28"/>
          <w:szCs w:val="28"/>
        </w:rPr>
        <w:t>“hay que decirlo ya, no se corresponde en modo alguno con la realidad”</w:t>
      </w:r>
      <w:r>
        <w:rPr>
          <w:rFonts w:cs="Lucida Sans" w:ascii="Lucida Sans" w:hAnsi="Lucida Sans"/>
          <w:sz w:val="28"/>
          <w:szCs w:val="28"/>
        </w:rPr>
        <w:t xml:space="preserve">, concluye el fiscal.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u w:val="single"/>
        </w:rPr>
      </w:pPr>
      <w:r>
        <w:rPr>
          <w:rFonts w:cs="Lucida Sans" w:ascii="Lucida Sans" w:hAnsi="Lucida Sans"/>
          <w:sz w:val="28"/>
          <w:szCs w:val="28"/>
          <w:u w:val="single"/>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t>Prodeni</w:t>
      </w:r>
    </w:p>
    <w:p>
      <w:pPr>
        <w:pStyle w:val="Normal"/>
        <w:ind w:left="3540" w:hanging="0"/>
        <w:jc w:val="both"/>
        <w:rPr>
          <w:rFonts w:ascii="Lucida Sans" w:hAnsi="Lucida Sans" w:cs="Lucida Sans"/>
          <w:b/>
          <w:b/>
          <w:sz w:val="28"/>
          <w:szCs w:val="28"/>
        </w:rPr>
      </w:pPr>
      <w:r>
        <w:rPr>
          <w:rFonts w:cs="Lucida Sans" w:ascii="Lucida Sans" w:hAnsi="Lucida Sans"/>
          <w:b/>
          <w:sz w:val="28"/>
          <w:szCs w:val="28"/>
        </w:rPr>
      </w:r>
    </w:p>
    <w:p>
      <w:pPr>
        <w:pStyle w:val="Normal"/>
        <w:jc w:val="both"/>
        <w:rPr>
          <w:rFonts w:ascii="Lucida Sans" w:hAnsi="Lucida Sans" w:cs="Lucida Sans"/>
          <w:sz w:val="28"/>
          <w:szCs w:val="28"/>
          <w:u w:val="single"/>
        </w:rPr>
      </w:pPr>
      <w:r>
        <w:rPr>
          <w:rFonts w:cs="Lucida Sans" w:ascii="Lucida Sans" w:hAnsi="Lucida Sans"/>
          <w:sz w:val="28"/>
          <w:szCs w:val="28"/>
        </w:rPr>
        <w:t>El informe “Rotos, destrucción institucional de una familia en Andalucía”, es un documento que aporta datos, relato y reflexión acerca de una intervención institucional pretendidamente protectora de unos niños de entre 4 y 11 años, que gravemente los perjudicó. Los cuatro hermanos no se cansan de repetir que fueron separados de sus padres en contra de su voluntad; que sus padres no los maltrataron; que durante varios años, psicólogos, insistieron en hacerles creer lo contrario, lo mismo que su hermano mayor, Daniel, en llamadas telefónicas y visitas; que dicha presión, por continuada y ante ausencia absoluta de contactos con sus padres y hermanas, fue dando sus frutos, principalmente en Miguel y Pablo, más aun en este último, llegando a creerse lo que machaconamente le iban transfiriendo, sufriendo alienación por manipulación de sus recuerdos afectivos hasta llegar a odiar a los padres y a su hermana Eva sobre una mentira de la que ella, y más tarde Joaquín, se retractaron.</w:t>
      </w:r>
    </w:p>
    <w:p>
      <w:pPr>
        <w:pStyle w:val="Normal"/>
        <w:jc w:val="both"/>
        <w:rPr>
          <w:rFonts w:ascii="Lucida Sans" w:hAnsi="Lucida Sans" w:cs="Lucida Sans"/>
          <w:sz w:val="28"/>
          <w:szCs w:val="28"/>
          <w:u w:val="single"/>
        </w:rPr>
      </w:pPr>
      <w:r>
        <w:rPr>
          <w:rFonts w:cs="Lucida Sans" w:ascii="Lucida Sans" w:hAnsi="Lucida Sans"/>
          <w:sz w:val="28"/>
          <w:szCs w:val="28"/>
          <w:u w:val="single"/>
        </w:rPr>
      </w:r>
    </w:p>
    <w:p>
      <w:pPr>
        <w:pStyle w:val="Normal"/>
        <w:jc w:val="both"/>
        <w:rPr/>
      </w:pPr>
      <w:r>
        <w:rPr>
          <w:rFonts w:cs="Lucida Sans" w:ascii="Lucida Sans" w:hAnsi="Lucida Sans"/>
          <w:sz w:val="28"/>
          <w:szCs w:val="28"/>
        </w:rPr>
        <w:t xml:space="preserve">Ni Junta ni fiscal aceptaron las protestas de arrepentimiento de Eva y Joaquín poniendo al descubierto el origen del conflicto y reforzando con ello la opinión de la médica de familia y de la pediatra, quienes, al igual que mucho antes el pediatra alemán, nunca habían observado indicios, sospechas  o señales de malos tratos. </w:t>
      </w:r>
    </w:p>
    <w:p>
      <w:pPr>
        <w:pStyle w:val="Normal"/>
        <w:ind w:left="1416" w:hanging="0"/>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El fiscal no ha creído el relato de los hermanos Sampedro Baretti sobre su paso por los centros de menores, y únicamente se atiene a los informes emitidos por los centros denunciados que, como no puede ser de otra manera, están a favor de la institución y de la “feliz estancia” de sus “clientes”. Es llamativa su “fe del carbonero” cuando refiere: “e</w:t>
      </w:r>
      <w:r>
        <w:rPr>
          <w:rFonts w:cs="Lucida Sans" w:ascii="Lucida Sans" w:hAnsi="Lucida Sans"/>
          <w:i/>
          <w:sz w:val="28"/>
          <w:szCs w:val="28"/>
        </w:rPr>
        <w:t>l señor Calvo… dibuja un panorama dramático de los centros de acogida que – hay que decirlo ya – no se corresponde en modo alguno con la realidad”</w:t>
      </w:r>
      <w:r>
        <w:rPr>
          <w:rFonts w:cs="Lucida Sans" w:ascii="Lucida Sans" w:hAnsi="Lucida Sans"/>
          <w:sz w:val="28"/>
          <w:szCs w:val="28"/>
        </w:rPr>
        <w:t xml:space="preserve">.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Pues bien, “el panorama dramático” que dibuja el Sr. Calvo, es el mismo que dibujan el Defensor del Pueblo Español, Amnistía Internacional y Pro Derechos Humanos, siendo oportuno sacar a colación la frase espectacular de respuesta de Enrique Múgica, entonces Defensor del Pueblo, a Manuel Moix, Fiscal Jefe del Tribunal Superior de Justicia de la Comunidad de Madrid, en febrero de 2009, cuando  al alimón con Engracia Hidalgo, Consejera regional de Asuntos Sociales, restó credibilidad al informe sobre centros de menores terapéuticos elaborado por el Defensor del Pueblo: </w:t>
      </w:r>
      <w:r>
        <w:rPr>
          <w:rFonts w:cs="Lucida Sans" w:ascii="Lucida Sans" w:hAnsi="Lucida Sans"/>
          <w:i/>
          <w:sz w:val="28"/>
          <w:szCs w:val="28"/>
        </w:rPr>
        <w:t>“parecía que estaban contando Alicia en el país de las maravillas”</w:t>
      </w:r>
      <w:r>
        <w:rPr>
          <w:rFonts w:cs="Lucida Sans" w:ascii="Lucida Sans" w:hAnsi="Lucida Sans"/>
          <w:sz w:val="28"/>
          <w:szCs w:val="28"/>
        </w:rPr>
        <w:t>, en clara referencia a la patente inopia del Ministerio Fiscal acerca de lo que pasaba en los centros, la misma inopia que viene afectando al fiscal de Cádiz.</w:t>
      </w:r>
    </w:p>
    <w:p>
      <w:pPr>
        <w:pStyle w:val="Normal"/>
        <w:ind w:left="1416" w:hanging="0"/>
        <w:jc w:val="both"/>
        <w:rPr>
          <w:rFonts w:ascii="Lucida Sans" w:hAnsi="Lucida Sans" w:cs="Lucida Sans"/>
          <w:sz w:val="28"/>
          <w:szCs w:val="28"/>
        </w:rPr>
      </w:pPr>
      <w:r>
        <w:rPr>
          <w:rFonts w:cs="Lucida Sans" w:ascii="Lucida Sans" w:hAnsi="Lucida Sans"/>
          <w:sz w:val="28"/>
          <w:szCs w:val="28"/>
        </w:rPr>
      </w:r>
    </w:p>
    <w:p>
      <w:pPr>
        <w:pStyle w:val="Normal"/>
        <w:ind w:left="1416" w:hanging="0"/>
        <w:jc w:val="both"/>
        <w:rPr>
          <w:rFonts w:ascii="Lucida Sans" w:hAnsi="Lucida Sans" w:cs="Lucida Sans"/>
          <w:sz w:val="28"/>
          <w:szCs w:val="28"/>
        </w:rPr>
      </w:pPr>
      <w:r>
        <w:rPr>
          <w:rFonts w:cs="Lucida Sans" w:ascii="Lucida Sans" w:hAnsi="Lucida Sans"/>
          <w:sz w:val="28"/>
          <w:szCs w:val="28"/>
        </w:rPr>
      </w:r>
    </w:p>
    <w:p>
      <w:pPr>
        <w:pStyle w:val="Normal"/>
        <w:ind w:left="1416" w:firstLine="708"/>
        <w:jc w:val="both"/>
        <w:rPr>
          <w:rFonts w:ascii="Lucida Sans" w:hAnsi="Lucida Sans" w:cs="Lucida Sans"/>
          <w:b/>
          <w:b/>
          <w:sz w:val="28"/>
          <w:szCs w:val="28"/>
        </w:rPr>
      </w:pPr>
      <w:r>
        <w:rPr>
          <w:rFonts w:cs="Lucida Sans" w:ascii="Lucida Sans" w:hAnsi="Lucida Sans"/>
          <w:b/>
          <w:sz w:val="28"/>
          <w:szCs w:val="28"/>
        </w:rPr>
        <w:t>De los Fundamentos Jurídicos</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ind w:left="2832" w:firstLine="708"/>
        <w:jc w:val="both"/>
        <w:rPr>
          <w:rFonts w:ascii="Lucida Sans" w:hAnsi="Lucida Sans" w:cs="Lucida Sans"/>
          <w:b/>
          <w:b/>
          <w:sz w:val="28"/>
          <w:szCs w:val="28"/>
        </w:rPr>
      </w:pPr>
      <w:r>
        <w:rPr>
          <w:rFonts w:cs="Lucida Sans" w:ascii="Lucida Sans" w:hAnsi="Lucida Sans"/>
          <w:b/>
          <w:sz w:val="28"/>
          <w:szCs w:val="28"/>
        </w:rPr>
        <w:t>Fiscal</w:t>
      </w:r>
    </w:p>
    <w:p>
      <w:pPr>
        <w:pStyle w:val="Normal"/>
        <w:ind w:left="3540" w:hanging="0"/>
        <w:jc w:val="both"/>
        <w:rPr>
          <w:rFonts w:ascii="Lucida Sans" w:hAnsi="Lucida Sans" w:cs="Lucida Sans"/>
          <w:b/>
          <w:b/>
          <w:sz w:val="28"/>
          <w:szCs w:val="28"/>
        </w:rPr>
      </w:pPr>
      <w:r>
        <w:rPr>
          <w:rFonts w:cs="Lucida Sans" w:ascii="Lucida Sans" w:hAnsi="Lucida Sans"/>
          <w:b/>
          <w:sz w:val="28"/>
          <w:szCs w:val="28"/>
        </w:rPr>
      </w:r>
    </w:p>
    <w:p>
      <w:pPr>
        <w:pStyle w:val="Normal"/>
        <w:jc w:val="both"/>
        <w:rPr/>
      </w:pPr>
      <w:r>
        <w:rPr>
          <w:rFonts w:cs="Lucida Sans" w:ascii="Lucida Sans" w:hAnsi="Lucida Sans"/>
          <w:sz w:val="28"/>
          <w:szCs w:val="28"/>
        </w:rPr>
        <w:t xml:space="preserve">En el tercer Fundamento Jurídico, refiere el fiscal que el Centro Terapéutico de Tratamiento de Benalup-Casas Viejas (Cádiz) le remitió un informe sobre Joaquín, acompañando diversa documentación sobre su normalización, y que mientras permaneció allí fue debidamente escolarizado, obtuvo dos contratos de trabajo, se examinó del carnet de conducir, fue matriculado en un ciclo formativo y nunca se fugó. </w:t>
      </w:r>
    </w:p>
    <w:p>
      <w:pPr>
        <w:pStyle w:val="Normal"/>
        <w:jc w:val="both"/>
        <w:rPr>
          <w:rFonts w:ascii="Lucida Sans" w:hAnsi="Lucida Sans" w:cs="Lucida Sans"/>
          <w:sz w:val="28"/>
          <w:szCs w:val="28"/>
          <w:u w:val="single"/>
        </w:rPr>
      </w:pPr>
      <w:r>
        <w:rPr>
          <w:rFonts w:cs="Lucida Sans" w:ascii="Lucida Sans" w:hAnsi="Lucida Sans"/>
          <w:sz w:val="28"/>
          <w:szCs w:val="28"/>
          <w:u w:val="single"/>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t>Prodeni</w:t>
      </w:r>
    </w:p>
    <w:p>
      <w:pPr>
        <w:pStyle w:val="Normal"/>
        <w:ind w:left="3540" w:hanging="0"/>
        <w:jc w:val="both"/>
        <w:rPr>
          <w:rFonts w:ascii="Lucida Sans" w:hAnsi="Lucida Sans" w:cs="Lucida Sans"/>
          <w:b/>
          <w:b/>
          <w:sz w:val="28"/>
          <w:szCs w:val="28"/>
        </w:rPr>
      </w:pPr>
      <w:r>
        <w:rPr>
          <w:rFonts w:cs="Lucida Sans" w:ascii="Lucida Sans" w:hAnsi="Lucida Sans"/>
          <w:b/>
          <w:sz w:val="28"/>
          <w:szCs w:val="28"/>
        </w:rPr>
      </w:r>
    </w:p>
    <w:p>
      <w:pPr>
        <w:pStyle w:val="Normal"/>
        <w:jc w:val="both"/>
        <w:rPr/>
      </w:pPr>
      <w:r>
        <w:rPr>
          <w:rFonts w:cs="Lucida Sans" w:ascii="Lucida Sans" w:hAnsi="Lucida Sans"/>
          <w:sz w:val="28"/>
          <w:szCs w:val="28"/>
        </w:rPr>
        <w:t xml:space="preserve">Después de la denuncia de Joaquín en Córdoba, sus padres perdieron el rastro del mismo y aunque el fiscal habla de normalidad mientras estuvo institucionalizado, nada más lejos de la realidad.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Relata Joaquín que después de denunciar a sus padres y de pasar algún tiempo con sus tíos en Córdoba, entró con 14 años en un centro de protección de la misma ciudad del que se fugó varias veces, y explica que aquello era un caos. De allí fue trasladado al Centro de Tratamiento Terapéutico de Benalup-Casas Viejas por conductas que entraban en lo delictivo.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De otro lado, la pretendida normalización en Benalup – Casas Viejas, de cuyos efectos positivos presume el fiscal, no explica por qué salió con 18 años sin acabar ningún estudio ni tener siquiera el título de graduado escolar dando tumbos por ahí, recalando en Córdoba donde anduvo perdido y desorientado, viviendo incluso en la marginalidad.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La denuncia que Joaquín formula en “ROTOS” era de suficiente calado como para que se llevase a cabo una investigación sobre el funcionamiento del centro y trato que reciben los menores. No es esta la única denuncia que se ha hecho de ese centro e, incluso Amnistía Internacional reflejó algún caso en sus inform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En ese sentido, no parece que la simple remisión de informes desde Benalup – Casas Viejas sea prueba suficiente para declarar inverosímil lo que denuncia Joaquín, si no se lleva a cabo una investigación en el propio medio, con entrevistas a menores allí internos, con intención y garantías de llegar al fondo del asunto. </w:t>
      </w:r>
    </w:p>
    <w:p>
      <w:pPr>
        <w:pStyle w:val="Normal"/>
        <w:jc w:val="both"/>
        <w:rPr>
          <w:rFonts w:ascii="Lucida Sans" w:hAnsi="Lucida Sans" w:cs="Lucida Sans"/>
          <w:sz w:val="28"/>
          <w:szCs w:val="28"/>
        </w:rPr>
      </w:pPr>
      <w:r>
        <w:rPr>
          <w:rFonts w:eastAsia="Lucida Sans" w:cs="Lucida Sans" w:ascii="Lucida Sans" w:hAnsi="Lucida Sans"/>
          <w:sz w:val="28"/>
          <w:szCs w:val="28"/>
        </w:rPr>
        <w:t xml:space="preserve"> </w:t>
      </w:r>
    </w:p>
    <w:p>
      <w:pPr>
        <w:pStyle w:val="Normal"/>
        <w:ind w:left="3540" w:hanging="0"/>
        <w:jc w:val="both"/>
        <w:rPr>
          <w:rFonts w:ascii="Lucida Sans" w:hAnsi="Lucida Sans" w:cs="Lucida Sans"/>
          <w:b/>
          <w:b/>
          <w:sz w:val="28"/>
          <w:szCs w:val="28"/>
        </w:rPr>
      </w:pPr>
      <w:r>
        <w:rPr>
          <w:rFonts w:cs="Lucida Sans" w:ascii="Lucida Sans" w:hAnsi="Lucida Sans"/>
          <w:b/>
          <w:sz w:val="28"/>
          <w:szCs w:val="28"/>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t>Fiscal</w:t>
      </w:r>
    </w:p>
    <w:p>
      <w:pPr>
        <w:pStyle w:val="Normal"/>
        <w:ind w:left="3540" w:hanging="0"/>
        <w:jc w:val="both"/>
        <w:rPr>
          <w:rFonts w:ascii="Lucida Sans" w:hAnsi="Lucida Sans" w:cs="Lucida Sans"/>
          <w:b/>
          <w:b/>
          <w:sz w:val="28"/>
          <w:szCs w:val="28"/>
        </w:rPr>
      </w:pPr>
      <w:r>
        <w:rPr>
          <w:rFonts w:cs="Lucida Sans" w:ascii="Lucida Sans" w:hAnsi="Lucida Sans"/>
          <w:b/>
          <w:sz w:val="28"/>
          <w:szCs w:val="28"/>
        </w:rPr>
      </w:r>
    </w:p>
    <w:p>
      <w:pPr>
        <w:pStyle w:val="Normal"/>
        <w:jc w:val="both"/>
        <w:rPr/>
      </w:pPr>
      <w:r>
        <w:rPr>
          <w:rFonts w:cs="Lucida Sans" w:ascii="Lucida Sans" w:hAnsi="Lucida Sans"/>
          <w:sz w:val="28"/>
          <w:szCs w:val="28"/>
        </w:rPr>
        <w:t>En el cuarto Fundamento Jurídico, contrariamente a lo que sostiene el informe “Rotos”, los menores David, Saúl y Miguel, han estado perfectamente bien en el centro de “Nuevo Futuro” de la Línea de la Concepción, destacando algunos aspectos de los informes que lo avalan:</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b/>
          <w:sz w:val="28"/>
          <w:szCs w:val="28"/>
          <w:u w:val="single"/>
        </w:rPr>
        <w:t>Sobre David</w:t>
      </w:r>
      <w:r>
        <w:rPr>
          <w:rFonts w:cs="Lucida Sans" w:ascii="Lucida Sans" w:hAnsi="Lucida Sans"/>
          <w:b/>
          <w:sz w:val="28"/>
          <w:szCs w:val="28"/>
        </w:rPr>
        <w:t xml:space="preserve"> </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jc w:val="both"/>
        <w:rPr>
          <w:rFonts w:ascii="Lucida Sans" w:hAnsi="Lucida Sans" w:cs="Lucida Sans"/>
          <w:sz w:val="28"/>
          <w:szCs w:val="28"/>
        </w:rPr>
      </w:pPr>
      <w:r>
        <w:rPr>
          <w:rFonts w:cs="Lucida Sans" w:ascii="Lucida Sans" w:hAnsi="Lucida Sans"/>
          <w:sz w:val="28"/>
          <w:szCs w:val="28"/>
        </w:rPr>
        <w:t>-Su escolarización en 6º de Enseñanza Primaria, en 1º y 2º de ESO, e intervenciones educativas para mejorar su rendimient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Atención médica y sanitaria.</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Escuela de fútbol” tres veces a la semana, junto con su hermano Saúl.</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Distintas actividades de ocio junto a Saúl y Miguel, notable integración escolar y social, numerosos amigos, relación con varias familias y que pernoctó en casa de un amig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Recuerda malos tratos de su padre, no los echa de menos, entiende porque no está con ellos, se encuentra muy bien en el centro y no quiere volver con ello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Excelente adaptación al centro y muy buena relación con los demás menores y educadores.</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u w:val="single"/>
        </w:rPr>
      </w:pPr>
      <w:r>
        <w:rPr>
          <w:rFonts w:cs="Lucida Sans" w:ascii="Lucida Sans" w:hAnsi="Lucida Sans"/>
          <w:sz w:val="28"/>
          <w:szCs w:val="28"/>
        </w:rPr>
        <w:t>-Fue ganando progresivamente mayor autonomía mediante adquisición de hábitos saludables (higiene bucal, ropa apropiada para climatología, alimentación, etc.), y la asunción de responsabilidades.</w:t>
      </w:r>
    </w:p>
    <w:p>
      <w:pPr>
        <w:pStyle w:val="Normal"/>
        <w:jc w:val="both"/>
        <w:rPr>
          <w:rFonts w:ascii="Lucida Sans" w:hAnsi="Lucida Sans" w:cs="Lucida Sans"/>
          <w:sz w:val="28"/>
          <w:szCs w:val="28"/>
          <w:u w:val="single"/>
        </w:rPr>
      </w:pPr>
      <w:r>
        <w:rPr>
          <w:rFonts w:cs="Lucida Sans" w:ascii="Lucida Sans" w:hAnsi="Lucida Sans"/>
          <w:sz w:val="28"/>
          <w:szCs w:val="28"/>
          <w:u w:val="single"/>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t>Sobre Saúl</w:t>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sz w:val="28"/>
          <w:szCs w:val="28"/>
        </w:rPr>
      </w:pPr>
      <w:r>
        <w:rPr>
          <w:rFonts w:cs="Lucida Sans" w:ascii="Lucida Sans" w:hAnsi="Lucida Sans"/>
          <w:sz w:val="28"/>
          <w:szCs w:val="28"/>
        </w:rPr>
        <w:t>-Desde su ingreso en el piso de “Nuevo Futuro” estuvo escolarizado desde 4º de Enseñanza Primaria a 1º de ESO, de actitud bastante rebelde tanto en el centro educativo como en la casa de acogida.</w:t>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sz w:val="28"/>
          <w:szCs w:val="28"/>
        </w:rPr>
      </w:pPr>
      <w:r>
        <w:rPr>
          <w:rFonts w:cs="Lucida Sans" w:ascii="Lucida Sans" w:hAnsi="Lucida Sans"/>
          <w:sz w:val="28"/>
          <w:szCs w:val="28"/>
        </w:rPr>
        <w:t>-Correcta atención médica y sanitaria. Así mismo, se le corrigió la enuresis durante su estancia en el centr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Se ha ido integrando. Muy ligado a sus educadores, con afecto y cariñ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Se encuentra a gusto, aunque en ocasiones echa de menos su hogar.</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Muestra interés por las actividades que realiza en la comunidad, sobre todo deportivas (dos veces a la semana asiste a la escuela de tenis, lo que le hace muy feliz).</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Relación con amigos fuera del centro, viniéndole bien las clases de tenis y viajes escolares. Se mostró muy responsable en campamentos de veran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Ha adquirido progresiva mayor autonomía, aprendiendo hábitos saludables de higiene, vestimenta, alimentación, orden, etc.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En más de una ocasión ha hecho referencia antes los educadores a episodios de malos tratos, sin que se haya manifestado su deseo de volver con sus padres. </w:t>
      </w:r>
    </w:p>
    <w:p>
      <w:pPr>
        <w:pStyle w:val="Normal"/>
        <w:jc w:val="both"/>
        <w:rPr>
          <w:rFonts w:ascii="Lucida Sans" w:hAnsi="Lucida Sans" w:cs="Lucida Sans"/>
          <w:sz w:val="28"/>
          <w:szCs w:val="28"/>
          <w:u w:val="single"/>
        </w:rPr>
      </w:pPr>
      <w:r>
        <w:rPr>
          <w:rFonts w:cs="Lucida Sans" w:ascii="Lucida Sans" w:hAnsi="Lucida Sans"/>
          <w:sz w:val="28"/>
          <w:szCs w:val="28"/>
          <w:u w:val="single"/>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t>Sobre Miguel</w:t>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sz w:val="28"/>
          <w:szCs w:val="28"/>
        </w:rPr>
      </w:pPr>
      <w:r>
        <w:rPr>
          <w:rFonts w:cs="Lucida Sans" w:ascii="Lucida Sans" w:hAnsi="Lucida Sans"/>
          <w:sz w:val="28"/>
          <w:szCs w:val="28"/>
        </w:rPr>
        <w:t>-Minusvalía de un 48% con arreglo al Dictamen Técnico Facultativo emitido por el Equipo de Orientación y Valoración de Algeciras (11-12-07).</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Escolarizado en 1º y 2º de ESO, Dos años consecutivos en 2º curso al no poder </w:t>
      </w:r>
    </w:p>
    <w:p>
      <w:pPr>
        <w:pStyle w:val="Normal"/>
        <w:jc w:val="both"/>
        <w:rPr>
          <w:rFonts w:ascii="Lucida Sans" w:hAnsi="Lucida Sans" w:cs="Lucida Sans"/>
          <w:sz w:val="28"/>
          <w:szCs w:val="28"/>
        </w:rPr>
      </w:pPr>
      <w:r>
        <w:rPr>
          <w:rFonts w:cs="Lucida Sans" w:ascii="Lucida Sans" w:hAnsi="Lucida Sans"/>
          <w:sz w:val="28"/>
          <w:szCs w:val="28"/>
        </w:rPr>
        <w:t>promocionar, apreciándose en sus calificaciones una progresiva mejoría, con adaptación curricular y clases de apoyo dadas sus limitaciones intelectuales.</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Consta que el menor recibió atención médica y farmacológica durante el tiempo de estancia en el centr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Comportamiento intachable y bien apreciado por los profesores.</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Obediente, se encuentra a gusto en el centro y bien relacionado con todos.</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i/>
          <w:i/>
          <w:sz w:val="28"/>
          <w:szCs w:val="28"/>
        </w:rPr>
      </w:pPr>
      <w:r>
        <w:rPr>
          <w:rFonts w:cs="Lucida Sans" w:ascii="Lucida Sans" w:hAnsi="Lucida Sans"/>
          <w:sz w:val="28"/>
          <w:szCs w:val="28"/>
        </w:rPr>
        <w:t xml:space="preserve">-En sesiones terapéuticas con su hermano Pablo, ha manifestado que durante la convivencia familiar sus padres ejercieron </w:t>
      </w:r>
      <w:r>
        <w:rPr>
          <w:rFonts w:cs="Lucida Sans" w:ascii="Lucida Sans" w:hAnsi="Lucida Sans"/>
          <w:i/>
          <w:sz w:val="28"/>
          <w:szCs w:val="28"/>
        </w:rPr>
        <w:t>“un notable maltrato físico y psicológico a todos los hermanos y en especial a Miguel a quien golpeaban repetidas veces en la cabeza cuando querían modificar su actitud”</w:t>
      </w:r>
    </w:p>
    <w:p>
      <w:pPr>
        <w:pStyle w:val="Normal"/>
        <w:jc w:val="both"/>
        <w:rPr>
          <w:rFonts w:ascii="Lucida Sans" w:hAnsi="Lucida Sans" w:cs="Lucida Sans"/>
          <w:i/>
          <w:i/>
          <w:sz w:val="28"/>
          <w:szCs w:val="28"/>
        </w:rPr>
      </w:pPr>
      <w:r>
        <w:rPr>
          <w:rFonts w:cs="Lucida Sans" w:ascii="Lucida Sans" w:hAnsi="Lucida Sans"/>
          <w:i/>
          <w:sz w:val="28"/>
          <w:szCs w:val="28"/>
        </w:rPr>
      </w:r>
    </w:p>
    <w:p>
      <w:pPr>
        <w:pStyle w:val="Normal"/>
        <w:jc w:val="both"/>
        <w:rPr>
          <w:rFonts w:ascii="Lucida Sans" w:hAnsi="Lucida Sans" w:cs="Lucida Sans"/>
          <w:i/>
          <w:i/>
          <w:sz w:val="28"/>
          <w:szCs w:val="28"/>
        </w:rPr>
      </w:pPr>
      <w:r>
        <w:rPr>
          <w:rFonts w:cs="Lucida Sans" w:ascii="Lucida Sans" w:hAnsi="Lucida Sans"/>
          <w:i/>
          <w:sz w:val="28"/>
          <w:szCs w:val="28"/>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t>Prodeni</w:t>
      </w:r>
    </w:p>
    <w:p>
      <w:pPr>
        <w:pStyle w:val="Normal"/>
        <w:ind w:left="3540" w:hanging="0"/>
        <w:jc w:val="both"/>
        <w:rPr>
          <w:rFonts w:ascii="Lucida Sans" w:hAnsi="Lucida Sans" w:cs="Lucida Sans"/>
          <w:b/>
          <w:b/>
          <w:sz w:val="28"/>
          <w:szCs w:val="28"/>
        </w:rPr>
      </w:pPr>
      <w:r>
        <w:rPr>
          <w:rFonts w:cs="Lucida Sans" w:ascii="Lucida Sans" w:hAnsi="Lucida Sans"/>
          <w:b/>
          <w:sz w:val="28"/>
          <w:szCs w:val="28"/>
        </w:rPr>
      </w:r>
    </w:p>
    <w:p>
      <w:pPr>
        <w:pStyle w:val="Normal"/>
        <w:jc w:val="both"/>
        <w:rPr>
          <w:rFonts w:ascii="Lucida Sans" w:hAnsi="Lucida Sans" w:cs="Lucida Sans"/>
          <w:sz w:val="28"/>
          <w:szCs w:val="28"/>
        </w:rPr>
      </w:pPr>
      <w:r>
        <w:rPr>
          <w:rFonts w:cs="Lucida Sans" w:ascii="Lucida Sans" w:hAnsi="Lucida Sans"/>
          <w:b/>
          <w:sz w:val="28"/>
          <w:szCs w:val="28"/>
          <w:u w:val="single"/>
        </w:rPr>
        <w:t>David</w:t>
      </w:r>
      <w:r>
        <w:rPr>
          <w:rFonts w:cs="Lucida Sans" w:ascii="Lucida Sans" w:hAnsi="Lucida Sans"/>
          <w:sz w:val="28"/>
          <w:szCs w:val="28"/>
          <w:u w:val="single"/>
        </w:rPr>
        <w:t>, de 15 años</w:t>
      </w:r>
      <w:r>
        <w:rPr>
          <w:rFonts w:cs="Lucida Sans" w:ascii="Lucida Sans" w:hAnsi="Lucida Sans"/>
          <w:sz w:val="28"/>
          <w:szCs w:val="28"/>
        </w:rPr>
        <w:t>, al igual que sus hermanos muestra su completo desacuerdo con la visión dulcificada del fiscal:</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rFonts w:ascii="Lucida Sans" w:hAnsi="Lucida Sans" w:cs="Lucida Sans"/>
          <w:i/>
          <w:i/>
        </w:rPr>
      </w:pPr>
      <w:r>
        <w:rPr>
          <w:rFonts w:cs="Lucida Sans" w:ascii="Lucida Sans" w:hAnsi="Lucida Sans"/>
          <w:i/>
        </w:rPr>
        <w:t>“</w:t>
      </w:r>
      <w:r>
        <w:rPr>
          <w:rFonts w:cs="Lucida Sans" w:ascii="Lucida Sans" w:hAnsi="Lucida Sans"/>
          <w:i/>
        </w:rPr>
        <w:t xml:space="preserve">Sr. Fiscal, acerca de lo que usted le escribió al señor José Luís Calvo, es una mentira muy gorda porque usted no estuvo conmigo y con mis hermanos en el centro y no sufrió las consecuencias de estar metido en un centro y verlo con sus propios ojos, yo en el centro no me encontraba nada bien como usted dice en el escrito, pero en esa época yo ODIABA a mis padres pero no porque yo recordaba que me pegaban, si no porque los educadores, sicólogos y mi hermano Daniel me machacaban todos los días que mis padres me maltrataban, o sea yo no he recordado nunca que mis padres me maltraten, ustedes me pusieron esas palabras y esas ideas en la cabeza. En el centro yo iba al fútbol, iba a algunos campamentos pocas veces, pero yo prefería ir a donde sea por tal de no ver a un solo educador más, por eso iba al fútbol, por eso iba a campamentos, porque no quería en ese piso con un educador. Lo que usted dice en ese escrito no tiene nada que ver con lo que me pasó realmente, no llevaba ropa adecuada, ni tenis que me gustaban, en vez de comprar ropa la recogíamos de almacenes o de fábricas que ya no les servían, al igual que la comida, que venía del banco de alimentos, o así le llamaban los educadores, pero en realidad era comida con moo (moho) comida podrida la mayoría, y lo que estaba MAS O MENOS BUENO esa nos la quedábamos pero muy pocas veces se comparaba comida de verdad. En cuanto a los estudios no sacaba notables, sacaba insuficientes porque estaba desatendido en el tema de estudios y tareas, cuando un educador nos ponía a estudiar se iba a ver la televisión y nos dejaba solos “haciendo la tarea” que lo que en realidad hacíamos era hablar, despistarnos, mirar por la ventana, tirar objetos a la calle, como por ejemplo bolígrafos, colores, lápices, etc. Muchos de los niños que han salido del centro están en la cárcel o en la calle viviendo como pueden, y lo sé porque todavía conozco a personas que están así. </w:t>
      </w:r>
    </w:p>
    <w:p>
      <w:pPr>
        <w:pStyle w:val="Normal"/>
        <w:ind w:left="708" w:hanging="0"/>
        <w:jc w:val="both"/>
        <w:rPr>
          <w:rFonts w:ascii="Lucida Sans" w:hAnsi="Lucida Sans" w:cs="Lucida Sans"/>
          <w:i/>
          <w:i/>
        </w:rPr>
      </w:pPr>
      <w:r>
        <w:rPr>
          <w:rFonts w:cs="Lucida Sans" w:ascii="Lucida Sans" w:hAnsi="Lucida Sans"/>
          <w:i/>
        </w:rPr>
        <w:t>Ahora yo voy muy mal en los estudios por culpa de los centros, de los educadores, de todos los que maltrataban psicológicamente. Sr. Fiscal, si nunca ha estado en un centro no puede escribir ni una frase de él. (5 abril 2011).”</w:t>
      </w:r>
    </w:p>
    <w:p>
      <w:pPr>
        <w:pStyle w:val="Normal"/>
        <w:jc w:val="both"/>
        <w:rPr>
          <w:rFonts w:ascii="Lucida Sans" w:hAnsi="Lucida Sans" w:cs="Lucida Sans"/>
          <w:i/>
          <w:i/>
          <w:sz w:val="28"/>
          <w:szCs w:val="28"/>
        </w:rPr>
      </w:pPr>
      <w:r>
        <w:rPr>
          <w:rFonts w:cs="Lucida Sans" w:ascii="Lucida Sans" w:hAnsi="Lucida Sans"/>
          <w:i/>
          <w:sz w:val="28"/>
          <w:szCs w:val="28"/>
        </w:rPr>
      </w:r>
    </w:p>
    <w:p>
      <w:pPr>
        <w:pStyle w:val="Normal"/>
        <w:jc w:val="both"/>
        <w:rPr/>
      </w:pPr>
      <w:r>
        <w:rPr>
          <w:rFonts w:cs="Lucida Sans" w:ascii="Lucida Sans" w:hAnsi="Lucida Sans"/>
          <w:sz w:val="28"/>
          <w:szCs w:val="28"/>
        </w:rPr>
        <w:t>Antes de pasar el turno a su hermano Saúl, reflejemos un aspecto de la información  sobre David:</w:t>
      </w:r>
    </w:p>
    <w:p>
      <w:pPr>
        <w:pStyle w:val="Normal"/>
        <w:ind w:left="708" w:hanging="0"/>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rFonts w:ascii="Lucida Sans" w:hAnsi="Lucida Sans" w:cs="Lucida Sans"/>
          <w:i/>
          <w:i/>
        </w:rPr>
      </w:pPr>
      <w:r>
        <w:rPr>
          <w:rFonts w:eastAsia="Lucida Sans" w:cs="Lucida Sans" w:ascii="Lucida Sans" w:hAnsi="Lucida Sans"/>
          <w:i/>
        </w:rPr>
        <w:t xml:space="preserve"> </w:t>
      </w:r>
      <w:r>
        <w:rPr>
          <w:rFonts w:cs="Lucida Sans" w:ascii="Lucida Sans" w:hAnsi="Lucida Sans"/>
          <w:i/>
        </w:rPr>
        <w:t>“</w:t>
      </w:r>
      <w:r>
        <w:rPr>
          <w:rFonts w:cs="Lucida Sans" w:ascii="Lucida Sans" w:hAnsi="Lucida Sans"/>
          <w:i/>
        </w:rPr>
        <w:t xml:space="preserve">Fue ganando progresivamente mayor autonomía mediante adquisición de hábitos saludables (higiene bucal, ropa apropiada para climatología, alimentación, etc.)”,  </w:t>
      </w:r>
    </w:p>
    <w:p>
      <w:pPr>
        <w:pStyle w:val="Normal"/>
        <w:jc w:val="both"/>
        <w:rPr>
          <w:rFonts w:ascii="Lucida Sans" w:hAnsi="Lucida Sans" w:cs="Lucida Sans"/>
          <w:i/>
          <w:i/>
          <w:sz w:val="28"/>
          <w:szCs w:val="28"/>
        </w:rPr>
      </w:pPr>
      <w:r>
        <w:rPr>
          <w:rFonts w:cs="Lucida Sans" w:ascii="Lucida Sans" w:hAnsi="Lucida Sans"/>
          <w:i/>
          <w:sz w:val="28"/>
          <w:szCs w:val="28"/>
        </w:rPr>
      </w:r>
    </w:p>
    <w:p>
      <w:pPr>
        <w:pStyle w:val="Normal"/>
        <w:jc w:val="both"/>
        <w:rPr/>
      </w:pPr>
      <w:r>
        <w:rPr>
          <w:rFonts w:cs="Lucida Sans" w:ascii="Lucida Sans" w:hAnsi="Lucida Sans"/>
          <w:sz w:val="28"/>
          <w:szCs w:val="28"/>
        </w:rPr>
        <w:t xml:space="preserve">Sorprende y llama la atención si lo comparamos con el informe de valoración del estado de los menores a su llegada al primer centro, nada más ser retirados de sus padres en febrero de 2002: </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rFonts w:ascii="Lucida Sans" w:hAnsi="Lucida Sans" w:cs="Lucida Sans"/>
          <w:i/>
          <w:i/>
        </w:rPr>
      </w:pPr>
      <w:r>
        <w:rPr>
          <w:rFonts w:cs="Lucida Sans" w:ascii="Lucida Sans" w:hAnsi="Lucida Sans"/>
          <w:i/>
        </w:rPr>
        <w:t>“</w:t>
      </w:r>
      <w:r>
        <w:rPr>
          <w:rFonts w:cs="Lucida Sans" w:ascii="Lucida Sans" w:hAnsi="Lucida Sans"/>
          <w:i/>
        </w:rPr>
        <w:t xml:space="preserve">Presentan buen aspecto físico, vienen cuidados, limpios y con vestuario adecuado a la época del año, tienen adquiridos hábitos alimenticios y de higiene…” </w:t>
      </w:r>
    </w:p>
    <w:p>
      <w:pPr>
        <w:pStyle w:val="Normal"/>
        <w:ind w:left="708" w:hanging="0"/>
        <w:jc w:val="both"/>
        <w:rPr>
          <w:rFonts w:ascii="Lucida Sans" w:hAnsi="Lucida Sans" w:cs="Lucida Sans"/>
          <w:i/>
          <w:i/>
        </w:rPr>
      </w:pPr>
      <w:r>
        <w:rPr>
          <w:rFonts w:cs="Lucida Sans" w:ascii="Lucida Sans" w:hAnsi="Lucida Sans"/>
          <w:i/>
        </w:rPr>
      </w:r>
    </w:p>
    <w:p>
      <w:pPr>
        <w:pStyle w:val="Normal"/>
        <w:jc w:val="both"/>
        <w:rPr>
          <w:rFonts w:ascii="Lucida Sans" w:hAnsi="Lucida Sans" w:cs="Lucida Sans"/>
          <w:sz w:val="28"/>
          <w:szCs w:val="28"/>
        </w:rPr>
      </w:pPr>
      <w:r>
        <w:rPr>
          <w:rFonts w:cs="Lucida Sans" w:ascii="Lucida Sans" w:hAnsi="Lucida Sans"/>
          <w:sz w:val="28"/>
          <w:szCs w:val="28"/>
        </w:rPr>
        <w:t xml:space="preserve">Es decir, en febrero de 2002, David ya tenía adquiridos en su casa los hábitos alimenticios, de higiene, etc. ¿Qué sucedió para que, años después, en el tercero de los centros de internamiento, se diga que David fue allí progresivamente adquiriendo hábitos saludables </w:t>
      </w:r>
      <w:r>
        <w:rPr>
          <w:rFonts w:cs="Lucida Sans" w:ascii="Lucida Sans" w:hAnsi="Lucida Sans"/>
          <w:sz w:val="28"/>
          <w:szCs w:val="28"/>
          <w:u w:val="single"/>
        </w:rPr>
        <w:t>que ya tenía cuando lo arrancaron de su familia</w:t>
      </w:r>
      <w:r>
        <w:rPr>
          <w:rFonts w:cs="Lucida Sans" w:ascii="Lucida Sans" w:hAnsi="Lucida Sans"/>
          <w:sz w:val="28"/>
          <w:szCs w:val="28"/>
        </w:rPr>
        <w:t xml:space="preserve">?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sz w:val="28"/>
          <w:szCs w:val="28"/>
        </w:rPr>
      </w:pPr>
      <w:r>
        <w:rPr>
          <w:rFonts w:cs="Lucida Sans" w:ascii="Lucida Sans" w:hAnsi="Lucida Sans"/>
          <w:b/>
          <w:sz w:val="28"/>
          <w:szCs w:val="28"/>
          <w:u w:val="single"/>
        </w:rPr>
        <w:t>Saúl</w:t>
      </w:r>
      <w:r>
        <w:rPr>
          <w:rFonts w:cs="Lucida Sans" w:ascii="Lucida Sans" w:hAnsi="Lucida Sans"/>
          <w:sz w:val="28"/>
          <w:szCs w:val="28"/>
          <w:u w:val="single"/>
        </w:rPr>
        <w:t>, 13 años</w:t>
      </w:r>
      <w:r>
        <w:rPr>
          <w:rFonts w:cs="Lucida Sans" w:ascii="Lucida Sans" w:hAnsi="Lucida Sans"/>
          <w:sz w:val="28"/>
          <w:szCs w:val="28"/>
        </w:rPr>
        <w:t xml:space="preserve">: </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rFonts w:ascii="Lucida Sans" w:hAnsi="Lucida Sans" w:cs="Lucida Sans"/>
        </w:rPr>
      </w:pPr>
      <w:r>
        <w:rPr>
          <w:rFonts w:cs="Lucida Sans" w:ascii="Lucida Sans" w:hAnsi="Lucida Sans"/>
          <w:i/>
        </w:rPr>
        <w:t>“</w:t>
      </w:r>
      <w:r>
        <w:rPr>
          <w:rFonts w:eastAsia="Lucida Sans" w:cs="Lucida Sans" w:ascii="Lucida Sans" w:hAnsi="Lucida Sans"/>
          <w:i/>
        </w:rPr>
        <w:t xml:space="preserve"> </w:t>
      </w:r>
      <w:r>
        <w:rPr>
          <w:rFonts w:cs="Lucida Sans" w:ascii="Lucida Sans" w:hAnsi="Lucida Sans"/>
          <w:i/>
        </w:rPr>
        <w:t>En lo que le han enviado a mis padres de antecedentes de hechos pone que yo he estado perfecto aunque es mentira, nada de verdad porque ahí solo pone que yo he residido en la escuela primaria desde 4º de primaria hasta 1º de la ESO, pero es mentira porque yo llevo desde 3º de primaria en ese curso y en todos, pero sobre todo en ese no lo han puesto porque era el PEOR de todo el colegio, siempre que iba al colegio me expulsaban , me quedaron todas en todos los trimestres, en cuarto, quinto y sexto también me quedaron bastantes y en 1º de la ESO me quedaron 7 exactamente, y eso que solo con 5 meses que llevaba me expulsaron ya 3 veces y llevaba 2 partes (uno más y me expulsan OTRA VEZ) así que cuando leí eso me quedé impresionado de todas las mentiras que han puesto esos, porque también han puesto que yo iba a la escuela deportiva para jugar al tenis  pero no hacía eso, sino que me iba por ahí, así que pido que no se inventen más cosas, y la correcta atención médica es mentira también, porque solo cuando vomitaba o algo importante me llevaban a urgencias y ahora estoy mejor, mucho mejor, ya no tengo problema de orina por las noches y menos mal que hemos regresado a casa de nuestros padres porque ya hace poco me iban a mandar a Benalup como mi hermano Joaquín al que lo habéis matado psicológicamente, también la hiperactividad que me dijeron que tenía porque todos los días me daban pastillas raras y no me gustaba, así que me ataban o se echaban encima de mi y hasta que no me calmase no me soltaban, casi me ahogo una vez, cuando me tomaba las pastillas estaba muy relajado, parecía que me iba a dormir ya, porque también en el centro no me curé del todo porque siempre estaba nervioso y no tenían cuidado de mí porque ya casi me atropellan unos 4 coches en el centro y también comento lo de las actividades deportivas y no he podido dejar de reírme de lo que pone, ya que me expulsaron de la escuela de fútbol y las actividades en el club náutico también me echaron y encima cuando venía mi odioso hermano (diablo) me llevó de la piscina hasta el centro para que me castigaran ya que según él me portaba mal con él. Y también comento que las relaciones con mis amigos eran buenas pero nunca me dejaban salir porque me llamaba mucha gente a que fuera con ellos, pero los educadores decían que estaba castigado. Y mis padres me quieren porque me ayudan en todo en las cosas más difíciles que en el centro no me hacían ni caso. Así que ruego que no digan más estupideces por favor  (5 abril 20011).</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b/>
          <w:sz w:val="28"/>
          <w:szCs w:val="28"/>
          <w:u w:val="single"/>
        </w:rPr>
        <w:t>Miguel</w:t>
      </w:r>
      <w:r>
        <w:rPr>
          <w:rFonts w:cs="Lucida Sans" w:ascii="Lucida Sans" w:hAnsi="Lucida Sans"/>
          <w:sz w:val="28"/>
          <w:szCs w:val="28"/>
          <w:u w:val="single"/>
        </w:rPr>
        <w:t>, 18 años</w:t>
      </w:r>
      <w:r>
        <w:rPr>
          <w:rFonts w:cs="Lucida Sans" w:ascii="Lucida Sans" w:hAnsi="Lucida Sans"/>
          <w:sz w:val="28"/>
          <w:szCs w:val="28"/>
        </w:rPr>
        <w:t>:</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pPr>
      <w:r>
        <w:rPr>
          <w:rFonts w:cs="Lucida Sans" w:ascii="Lucida Sans" w:hAnsi="Lucida Sans"/>
          <w:i/>
        </w:rPr>
        <w:t xml:space="preserve">Señor Fiscal, conforme al escrito que usted mandó al Sr. Calvo de Prodeni, de cuyo contenido se refiere a mi familia que durante estos malditos 8 años he estado tutelado por la Junta de Andalucía le voy a decir lo siguiente: En estos 8 malditos años estaba viviendo en los centros con un comportamiento excelente, es verdad, pero porque eso es mi personalidad, sin embargo, yo he deseado en todos esos años los abrazos de mi Madre y Padre y de mi familia, a lo que yo estaba acostumbrado, al igual que lo han recibido mis hermanas con mis padres, ellas sí son unas niñas muy felices porque lo han recibido desde que nacieron, pero nosotros no, en los centros yo deseaba abrazos y cariño daba igual de quien, al igual que mi hermano Saúl se abrazaba a cualquiera que pasaba por las calles, yo también buscaba desesperadamente algún abrazo o cariño de quien sea, educadores, psicólogo, me sentía desorientado de tantos cambios de centros, de colegios, de amigos. Usted dice que era muy apreciado, es verdad, hacía todo lo que me decían en los centros para recibir la aprobación como un perrito obediente, no tenía en absoluto ninguna personalidad, me enseñaron a no pensar por mi mismo, cosa que ahora mis padres me están enseñando, como por ejemplo, hablar con el médico, hablar con los maestros, hablar con cualquiera. Me hacen preguntas como ¿qué te parece?, o ¿piensas que está bien así? ¿es correcto?, etc. El educador hablaba por mí cuando me llevaba al médico o en el colegio a pesar de lo grande que era, mi opinión no importaba, lo único que importaba era que me olvidara completamente de cuando era pequeño, de cuando estaba con mis padres. Me inculcaban casi a diario que mis padres eran monstruos malos. Aquí en mi casa es todo muy diferente. Estaba a gusto en el piso, es verdad, pues no conocía otra cosa. Me metieron en la cabeza lo malo que son mis padres por medio de sesiones semanalmente con psicólogos en los centros. Me hicieron odiar a mis queridos padres. Hicieron que la verdad fuera mentira y la mentira verdad. Ahora, desde que vine a casa, se me ha quitado ese velo que los psicólogos me metieron por delante de mis ojos. Descubrí las mentiras que me habían metido los psicólogos y educadores, como por ejemplo, Vicente, Trini, de “Abril” </w:t>
      </w:r>
      <w:r>
        <w:rPr>
          <w:rFonts w:cs="Lucida Sans" w:ascii="Lucida Sans" w:hAnsi="Lucida Sans"/>
        </w:rPr>
        <w:t>(Coordinadora Abril, regentaba centros de menores)</w:t>
      </w:r>
      <w:r>
        <w:rPr>
          <w:rFonts w:cs="Lucida Sans" w:ascii="Lucida Sans" w:hAnsi="Lucida Sans"/>
          <w:i/>
        </w:rPr>
        <w:t>, Fernando y Javier, como todos los demás que me ayudaron a que me dieran el 48% de minusvalía por medio de decir las mentiras que me dijeron que tenía que decir: Juanjo, Matilde, Montse, Javier Almagro, que tenía por costumbre asfixiar a mi hermano, yo lo veía, cuando no se quería duchar lo empujaba en la ducha con toda la ropa y lo duchaba con agua fría, aparentemente parecía una buena persona, delante de los otros era muy amable con todos, pero ¡cuidado con él!. Tiene la desfachatez de denunciar a mis padres por cosas que no han hecho. Él, sin embargo, ha sido uno de los maltratadores de mis hermanos y si yo no hubiera sido como ellos querían que fuera me hubiera pasado lo mismo aunque sí me siento maltratado psicológicamente por todos ellos, por ejemplo me decían como comportarme y como debía hacer las cosas machacándome el coco que mis padres son unos monstruos y que nos han maltratado desde que nacimos, que cuando la Junta permitió que fuera a mi casa por un fin de semana me di cuenta de que me han estado mintiendo por años, y los recuerdos se me volvieron en la mente de lo cariñosos que son mis padres y de que nunca nos han maltratado como se nos hizo creer en los centros, al contrario ¡Qué agradecido estoy a mis padres por el duro trabajo que tienen ahora de enseñarnos y de hacernos sentir que somos personas!, que valemos mucho y que tenemos nuestra propia mente y pensar, a tomar la delantera cuando hablamos con alguien, y que no hace falta que nadie hable por mí, como se me hizo creer en el piso que yo era un subnormal, que no era digno de ir a una escuela superior, ni mucho menos a la universidad, que no valía para nada, solo para el centro de retrasados mentales. Todavía la Junta sigue insistiendo de meterme en un centro de discapacitados y en el mes de enero y febrero no hacían más que llamar a mis padres convenciéndoles de que me lleven a Algeciras en la residencia de adultos “Nuestra Señora de Valmes”, en la calle Séneca s/n para que pase el resto de mi preciosa vida allí. Yo les hacía caso inocentemente en todo para recibir la aprobación de ellos, todo lo que me pedían como mentir que no me podía atar los cordones de los zapatos para recibir el 48% de minusvalía, convenciéndome de que era lo mejor para mí ya que no tengo familia, eso es lo que me decían. BENDITO SEA AQUEL DÍA QUE REGRESÉ A CASA Y QUE MIS PADRES ME AYUDARON A QUITARME ESE VELO DELANTE DE MIS OJOS Y ME DI CUENTA DE QUE HE SIDO ENGAÑADO POR LOS PSICÓLOGOS Y EDUCADORES DE LA JUNTA, de no haber sido así ahora estaría en un centro de minusválidos mentales, tomando pastillas que me hacían sentir embobado y adormilado para siempre, mi vida ya no tendría ningún significado, no tendría ningún futuro. Estoy muy angustiado porque me dejé engañar por esta mala gente. Tenía solo 9 años cuando me raptaron y era muy inocentón, por eso se aprovecharon de mí, he sido presa fácil. Mis padres me llevaron a un psicólogo para ver el por qué de los 48%, y este me hizo un test de inteligencia y me dijo que tengo la inteligencia igual que cualquier joven de mi edad, así que NO TENGO NINGUNA DEFICIENCIA MENTAL.</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 xml:space="preserve">En cuanto a lo de “asistencia médica necesaria”, es verdad, cualquier tontería que teníamos (resfriados, dolor de cabeza…) lo único que se les ocurría era de inmediato PASTILLAS, nos inflaban a pastillas, mi madre trata de darnos cosas naturales como té de limón con miel y agua hirviendo cuando estamos acatarrados o nos duele la garganta, y se nos alivia enseguida, cuando nos duele la cabeza nos pone un trapito mojado o hielo en le frente, trata de que no tomemos tantas medicinas porque ya demasiado se nos ha drogado innecesariamente, ahora con mis padres solo tomamos medicina en caso de necesidad y prescripción médica. </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 xml:space="preserve">En cuanto a los estudios, como nadie en el piso se preocupaba de si hacíamos o no los deberes, pues teníamos notas fatales, ahora nos cuesta muchísimo estudiar. Con mucha ayuda de mis padres me saqué el graduado escolar, me acuerdo que mis padres me ayudaron a prepararme para los exámenes más allá de la una de la madrugada para que sacara el título, al final lo logré, pero gracias a mis padres. En el piso el educador se encerraba en su habitación y nos dejaba que haríamos solos los deberes, cosa que no hacíamos, sino que poníamos la tele, allí no teníamos costumbre de estudio ni de hacer deberes, cosa que cuando vinimos a casa todo era muy diferente, las normas de mis padres en cuanto a los estudios eran distintas, se preocupan de que hacemos los deberes y que estudiemos, aunque nos cuesta muchísimo porque durante años nadie se ha preocupado si hacíamos o no los deberes, si estudiamos el material escolar o no. Este año que estamos con mis padres les ha costado mucho esfuerzo y trabajo. Nos explican casi a diario de que el estudiar es para nuestro bien, que es nuestro futuro. </w:t>
      </w:r>
    </w:p>
    <w:p>
      <w:pPr>
        <w:pStyle w:val="Normal"/>
        <w:ind w:left="708" w:hanging="0"/>
        <w:jc w:val="both"/>
        <w:rPr>
          <w:rFonts w:ascii="Lucida Sans" w:hAnsi="Lucida Sans" w:cs="Lucida Sans"/>
          <w:i/>
          <w:i/>
        </w:rPr>
      </w:pPr>
      <w:r>
        <w:rPr>
          <w:rFonts w:cs="Lucida Sans" w:ascii="Lucida Sans" w:hAnsi="Lucida Sans"/>
          <w:i/>
        </w:rPr>
        <w:t>En el centro lo que puedo decir es que nos inflaban de pastillas, tantos años y eso es fatal para el cuerpo y ahora lo está notando mi estómago también, ya me hicieron una gastroscopia por molestias y dolor de estómago. Sí, nos inflaban de pastillas, de tranquilizantes a cada momento, sin mencionar las 4 pastillas a diario que me daban para la epilepsia, 2000 mg de Depakine al día me tenían como dormido, flojo, tranquilote, no podía pensar bien. Desde que vine a casa no he tomado esa medicina tan fuerte y no me ha pasado nada, al contrario, mi mente empezó a despejarse, ya no me sentía tan adormilado, podía razonar con mi familia, ver todo más claro, pesaba más de 90 kilos, tenía una apariencia como de retrasado mental. Con ayuda de mis padres comencé a hacer dieta y deportes. Ahora peso unos 70kilos y quiero seguir adelgazando. Ahora no me avergüenzo de mirarme al espejo. Mis padres me llevaron al hospital para saber acerca de mi epilepsia y el profesional les dijo que no tenía epilepsia, así, por años tuve que tomar esas pastillas tan fuertes para nada ¡Increíble! Me siento muy feliz en casa de mis padres, echo mucho de menos el tiempo que no me crié con ellos, 8 años es un tiempo muy largo para un niño, casi no reconocí a mis padres cuando los vi por primera vez después de 6 años de estar totalmente incomunicado de ellos, tampoco reconocí a mis tres hermanas y lamento mucho el no poder ver nacer a mi hermanita más pequeña, una niña lista y guapísima.</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 xml:space="preserve">A mi hermano Pablo le pasó algo similar que a mí. Le estuvieron machacando por años de que nuestros padres son unos monstruos y unos maltratadores. Al final Pablo cedió a ellos para que lo dejaran en paz como dijo él. No aguantaba la presión casi a diario que le hacían. Lo volvían loco porque no cedía a su petición de cambiarle la mente, hasta que el pobre cedió ante ellos, pero después de años, pues Pablo sabía muy bien al igual que yo que lo que nos decían era todo mentira. Así, al final, ya le daba todo igual, como él dijo ya no quería que le castigaran tanto porque no quería decir las mentiras, dijo que ya le daba todo igual, que hagan lo que quieran. </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pPr>
      <w:r>
        <w:rPr>
          <w:rFonts w:cs="Lucida Sans" w:ascii="Lucida Sans" w:hAnsi="Lucida Sans"/>
          <w:i/>
        </w:rPr>
        <w:t>Señor Fiscal, me duele en especial las palabras de usted de que “EN ESPECIAL MIGUEL A QUIEN GOLPEABAN REPETIDAS VECES EN LA CABEZA CUANDO QUERÍAN MODIFICAR SU ACTITUD” ¡Qué palabras más hirientes! ¡Horrorosas! ¿Ha pensado usted bien lo que ha escrito? Usted no conoce a mis padres, son personas maravillosas, nunca podrán hacernos esto. Cuando vine aquí, después de 8 años, y abracé a mis padres, mis recuerdos de la infancia se me volvieron en la mente. Empecé a acordarme de todo, recordaba los afectos, abrazos, amor, cariño, unión. Yo y mis hermanos hemos sido criados en una familia con mucho amor. Recibíamos besos y abrazos todos los días, cuando íbamos al colegio, cuando volvíamos, de noche mi madre nos leía la Biblia y nos abrazaba siempre y nuestro padre se sentaba en nuestra cama y nos contaba cuentos. No me acuerdo ni de palos, ni de golpes ¡Cómo pueden decir esto! Además yo era un niño  bueno, muy cariñoso, me encantaba que mi madre me abrazara y ahora también a pesar de la edad que tengo. No me avergüenzo de decirles de lo mucho que mis padres me quieren y los abrazos abundan en mi casa. Cuando vine a mi casa vine con la idea de volver al piso pero como ya le dije los recuerdos agradables volvieron a mi mente, así que ya no quise regresar allí. Me di cuenta de que he sido engañado todos estos años, así que llamé al piso y hablé con Javier de que me quería quedar con mis padres pues ellos, sea psicólogos que los educadores, me dijeron que si quería quedarme me podía quedar, así que se lo dije por teléfono y además les escribí también una carta a la Junta, de no ser así ahora estuviera en un centro de discapacidad mentales cuando el psicólogo me hizo un test de inteligencia y dijo que soy como otros jóvenes de mi edad. Para terminar, señor Fiscal, pido justicia para mí y para mis hermanos especialmente, pido que usted investigue las mentiras acerca de mi supuesta discapacidad y que se me haga justicia pues a no ser por aquel bendito DÍA yo estaría ahora en un centro quitándole la plaza a los que verdaderamente la necesitan” (</w:t>
      </w:r>
      <w:r>
        <w:rPr>
          <w:rFonts w:cs="Lucida Sans" w:ascii="Lucida Sans" w:hAnsi="Lucida Sans"/>
        </w:rPr>
        <w:t xml:space="preserve">9 de abril 2011).  </w:t>
      </w:r>
    </w:p>
    <w:p>
      <w:pPr>
        <w:pStyle w:val="Normal"/>
        <w:ind w:left="3540" w:hanging="0"/>
        <w:jc w:val="both"/>
        <w:rPr>
          <w:rFonts w:ascii="Lucida Sans" w:hAnsi="Lucida Sans" w:cs="Lucida Sans"/>
        </w:rPr>
      </w:pPr>
      <w:r>
        <w:rPr>
          <w:rFonts w:cs="Lucida Sans" w:ascii="Lucida Sans" w:hAnsi="Lucida Sans"/>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t>Fiscal</w:t>
      </w:r>
    </w:p>
    <w:p>
      <w:pPr>
        <w:pStyle w:val="Normal"/>
        <w:ind w:left="3540" w:hanging="0"/>
        <w:jc w:val="both"/>
        <w:rPr>
          <w:rFonts w:ascii="Lucida Sans" w:hAnsi="Lucida Sans" w:cs="Lucida Sans"/>
          <w:b/>
          <w:b/>
          <w:sz w:val="28"/>
          <w:szCs w:val="28"/>
        </w:rPr>
      </w:pPr>
      <w:r>
        <w:rPr>
          <w:rFonts w:cs="Lucida Sans" w:ascii="Lucida Sans" w:hAnsi="Lucida Sans"/>
          <w:b/>
          <w:sz w:val="28"/>
          <w:szCs w:val="28"/>
        </w:rPr>
      </w:r>
    </w:p>
    <w:p>
      <w:pPr>
        <w:pStyle w:val="Normal"/>
        <w:jc w:val="both"/>
        <w:rPr/>
      </w:pPr>
      <w:r>
        <w:rPr>
          <w:rFonts w:cs="Lucida Sans" w:ascii="Lucida Sans" w:hAnsi="Lucida Sans"/>
          <w:sz w:val="28"/>
          <w:szCs w:val="28"/>
        </w:rPr>
        <w:t xml:space="preserve">En el quinto Fundamento Jurídico se dice que Saúl y David (a la sazón de 5 y 8 años de edad, respectivamente) comparecieron ante la Fiscalía de Menores de Algeciras el 4 de febrero de 2004 y consta que en ningún momento manifestaron sufrir malos tratos en el centro “Abril” de San Roque, donde se encontraban entonces; que decían estar bien y no se desprende de lo declarado por ellos que no hubiera existido el maltrato por parte de sus progenitores. </w:t>
      </w:r>
    </w:p>
    <w:p>
      <w:pPr>
        <w:pStyle w:val="Normal"/>
        <w:ind w:left="708" w:hanging="0"/>
        <w:jc w:val="both"/>
        <w:rPr>
          <w:rFonts w:ascii="Lucida Sans" w:hAnsi="Lucida Sans" w:cs="Lucida Sans"/>
          <w:sz w:val="28"/>
          <w:szCs w:val="28"/>
          <w:u w:val="single"/>
        </w:rPr>
      </w:pPr>
      <w:r>
        <w:rPr>
          <w:rFonts w:cs="Lucida Sans" w:ascii="Lucida Sans" w:hAnsi="Lucida Sans"/>
          <w:sz w:val="28"/>
          <w:szCs w:val="28"/>
          <w:u w:val="single"/>
        </w:rPr>
      </w:r>
    </w:p>
    <w:p>
      <w:pPr>
        <w:pStyle w:val="Normal"/>
        <w:ind w:left="3540" w:hanging="0"/>
        <w:jc w:val="both"/>
        <w:rPr>
          <w:rFonts w:ascii="Lucida Sans" w:hAnsi="Lucida Sans" w:cs="Lucida Sans"/>
          <w:sz w:val="28"/>
          <w:szCs w:val="28"/>
          <w:u w:val="single"/>
        </w:rPr>
      </w:pPr>
      <w:r>
        <w:rPr>
          <w:rFonts w:cs="Lucida Sans" w:ascii="Lucida Sans" w:hAnsi="Lucida Sans"/>
          <w:sz w:val="28"/>
          <w:szCs w:val="28"/>
          <w:u w:val="single"/>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t>Prodeni</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jc w:val="both"/>
        <w:rPr/>
      </w:pPr>
      <w:r>
        <w:rPr>
          <w:rFonts w:cs="Lucida Sans" w:ascii="Lucida Sans" w:hAnsi="Lucida Sans"/>
          <w:sz w:val="28"/>
          <w:szCs w:val="28"/>
        </w:rPr>
        <w:t xml:space="preserve">El 4 de febrero de 2004, cuando, según el fiscal, los niños Saúl y David comparecieron en el seno de las Diligencias Informativas 45/02, llevaban dos años separados de su familia, de los cuales, 19 meses incomunicados. Era una exploración de los menores por un recurso de oposición parental a la suspensión de las visitas dictada por el juzgado el 22 de diciembre de 2003 a instancias de la Junta de Andalucía, en un momento en que los niños permanecían de nuevo incomunicados, situación en la que llevaban casi dos mes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En dicha comparecencia, aunque el fiscal no lo dice, se sabe que los niños manifestaron su deseo de relacionarse con sus padres y volver a casa, lo mismo que meses más tarde (diciembre 2004) defendieron ante el Juez de 1ª Instancia nº 5, declarando que querían a sus padres y deseaban regresar a cas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Que deseaban volver a casa lo atestigua la propia Delegación Provincial Para la Igualdad y Bienestar Social de la Junta de Andalucía en Cádiz, en la resolución de cese de la tutela y devolución a sus padres, en febrero de 2011: </w:t>
      </w:r>
      <w:r>
        <w:rPr>
          <w:rFonts w:cs="Lucida Sans" w:ascii="Lucida Sans" w:hAnsi="Lucida Sans"/>
          <w:i/>
          <w:sz w:val="28"/>
          <w:szCs w:val="28"/>
        </w:rPr>
        <w:t>“han manifestado en diversas ocasiones el deseo de volver con sus progenitores.”</w:t>
      </w:r>
    </w:p>
    <w:p>
      <w:pPr>
        <w:pStyle w:val="Normal"/>
        <w:jc w:val="both"/>
        <w:rPr>
          <w:rFonts w:ascii="Lucida Sans" w:hAnsi="Lucida Sans" w:cs="Lucida Sans"/>
          <w:i/>
          <w:i/>
          <w:sz w:val="28"/>
          <w:szCs w:val="28"/>
        </w:rPr>
      </w:pPr>
      <w:r>
        <w:rPr>
          <w:rFonts w:cs="Lucida Sans" w:ascii="Lucida Sans" w:hAnsi="Lucida Sans"/>
          <w:i/>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En el contexto de aquella comparecencia hay que entender que el simple hecho de que los niños estuvieran en contra del internamiento y forzados a no relacionarse con sus queridos padres y hermanas, suponía en si mismo una forma de maltrato psicológico que se mantuvo durante largos años, incapaces en aquel momento de racionalizarlo, de entenderlo, y, por lo tanto, de expresarse libremente ante alguien que no les daba ninguna confianza, que era uno más de los que se oponían (pongámonos en su lugar).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Operaba, además, la circunstancia de que el personal del centro (así lo afirman ahora los propios menores) los preparaba convenientemente cuando debían comparecer ante el fiscal o el juez, con el fin de que el resultado de la comparecencia favoreciese los intereses de la institución en contra de la pretensión de los pad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En cualquier caso, la referencia a la comparecencia en 2004  se hizo cuando sufrían internamiento en el centro de la Fundación “Abril” de San Roque, no en el piso de “Nuevo Futuro” de la Línea, sobre el que cae una gran parte de las quejas y denuncias de los meno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A nadie debe extrañar que niños de 5 y 8 años llegaran en las condiciones descritas ante un fiscal y respondieran afirmativamente a la pregunta de si estaban bien aunque lo estuvieran pasando mal, en mayor medida en que eran plenamente conscientes de que de la entrevista volvían al centro de protección y que cualquier cosa que dijeran que no gustara a psicólogos y educadores lo irían a pagar lueg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Como afirma David, enfatizando los recuerdos del trato recibido: </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rFonts w:ascii="Lucida Sans" w:hAnsi="Lucida Sans" w:cs="Lucida Sans"/>
        </w:rPr>
      </w:pPr>
      <w:r>
        <w:rPr>
          <w:rFonts w:cs="Lucida Sans" w:ascii="Lucida Sans" w:hAnsi="Lucida Sans"/>
        </w:rPr>
        <w:t>“</w:t>
      </w:r>
      <w:r>
        <w:rPr>
          <w:rFonts w:cs="Lucida Sans" w:ascii="Lucida Sans" w:hAnsi="Lucida Sans"/>
          <w:i/>
        </w:rPr>
        <w:t xml:space="preserve">los educadores, sicólogos y mi hermano Daniel me machacaban todos los días que mis padres me maltrataban, o sea yo no he recordado nunca que mis padres me maltraten, </w:t>
      </w:r>
      <w:r>
        <w:rPr>
          <w:rFonts w:cs="Lucida Sans" w:ascii="Lucida Sans" w:hAnsi="Lucida Sans"/>
          <w:i/>
          <w:u w:val="single"/>
        </w:rPr>
        <w:t>ustedes me pusieron esas palabras y esas ideas en la cabeza</w:t>
      </w:r>
      <w:r>
        <w:rPr>
          <w:rFonts w:cs="Lucida Sans" w:ascii="Lucida Sans" w:hAnsi="Lucida Sans"/>
          <w:i/>
        </w:rPr>
        <w:t xml:space="preserve"> </w:t>
      </w:r>
      <w:r>
        <w:rPr>
          <w:rFonts w:cs="Lucida Sans" w:ascii="Lucida Sans" w:hAnsi="Lucida Sans"/>
        </w:rPr>
        <w:t>(5 de abril 2011). (Subrayado de Prodeni)</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u w:val="single"/>
        </w:rPr>
      </w:pPr>
      <w:r>
        <w:rPr>
          <w:rFonts w:cs="Lucida Sans" w:ascii="Lucida Sans" w:hAnsi="Lucida Sans"/>
          <w:sz w:val="28"/>
          <w:szCs w:val="28"/>
          <w:u w:val="single"/>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t>Fiscal</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jc w:val="both"/>
        <w:rPr>
          <w:rFonts w:ascii="Lucida Sans" w:hAnsi="Lucida Sans" w:cs="Lucida Sans"/>
          <w:sz w:val="28"/>
          <w:szCs w:val="28"/>
          <w:u w:val="single"/>
        </w:rPr>
      </w:pPr>
      <w:r>
        <w:rPr>
          <w:rFonts w:cs="Lucida Sans" w:ascii="Lucida Sans" w:hAnsi="Lucida Sans"/>
          <w:sz w:val="28"/>
          <w:szCs w:val="28"/>
        </w:rPr>
        <w:t xml:space="preserve">El sexto Fundamentos Jurídico es una amplia reiteración del incidente de la fuga que ya se ha visto en el antecedente tercero, con el objeto de dar mayor cobertura a la idea de que fue planeado por los padres y restar importancia al protagonismo de los propios menores, haciendo entrar en juego manifestaciones del educador de “Nuevo Futuro” que prestó declaración el 9 de febrero y de los hermanos Daniel y Pablo ante la Policía Nacional de La Línea, el 11 de febrero 2010. </w:t>
      </w:r>
    </w:p>
    <w:p>
      <w:pPr>
        <w:pStyle w:val="Normal"/>
        <w:jc w:val="both"/>
        <w:rPr>
          <w:rFonts w:ascii="Lucida Sans" w:hAnsi="Lucida Sans" w:cs="Lucida Sans"/>
          <w:sz w:val="28"/>
          <w:szCs w:val="28"/>
          <w:u w:val="single"/>
        </w:rPr>
      </w:pPr>
      <w:r>
        <w:rPr>
          <w:rFonts w:cs="Lucida Sans" w:ascii="Lucida Sans" w:hAnsi="Lucida Sans"/>
          <w:sz w:val="28"/>
          <w:szCs w:val="28"/>
          <w:u w:val="single"/>
        </w:rPr>
      </w:r>
    </w:p>
    <w:p>
      <w:pPr>
        <w:pStyle w:val="Normal"/>
        <w:jc w:val="both"/>
        <w:rPr>
          <w:rFonts w:ascii="Lucida Sans" w:hAnsi="Lucida Sans" w:cs="Lucida Sans"/>
          <w:sz w:val="28"/>
          <w:szCs w:val="28"/>
        </w:rPr>
      </w:pPr>
      <w:r>
        <w:rPr>
          <w:rFonts w:cs="Lucida Sans" w:ascii="Lucida Sans" w:hAnsi="Lucida Sans"/>
          <w:sz w:val="28"/>
          <w:szCs w:val="28"/>
        </w:rPr>
        <w:t>Así, se indica que Pablo declaró que sus hermanos estaban bien en el centro “Nuevo Futuro”; que no manifestaban deseos de fuga, ni de volver con los padres; que hace 8 años sus padres le infligían tanto a él como a sus hermanos malos tratos; que en “Nuevo Futuro” no habían recibido malos tratos (en el mismo sentido dirigió ese mismo día un escrito al Juzgad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Sobre Daniel refiere que declaró al día siguiente y que fue claro y contundente sobre los malos tratos de los padres; que muchas veces les habían golpeado con barras de hierro; que tenían cuidado en no dejar marcas visibles cuando les golpeaban, y que cuando les dejaba señales, no dejaban que fueran al colegio, evitando con ello que se las vieran; que su padre utilizaba todos los medios posibles para hacerles daño; que les mandaba cortar leña y les golpeaba si no le parecía bien como lo habían hecho, llegando incluso alguno en alguna ocasión a perder la conciencia debido a los golpes; que sospechaba que Joaquín hubiera obedecido órdenes de sus padres para llevarse a sus hermanos del centro con promesas de dinero o de comprarle algún coche; que su padre tenía varias armas en casa; que contaba con los medios suficientes para llevarse a sus hermanos a otro país (posiblemente a Italia, por motivos familiares, ya que en Alemania tenía asuntos judiciales pendient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De dichas declaraciones y lo manifestado por educadores del centro, infiere el fiscal sospechas de que la fuga fue planeada y organizada por los progenitores y ejecutada en colaboración de Joaquín y Eva, aludiendo a que los técnicos reflejaron, al ser reintegrados los menores, que los niños estaban manipulados por sus padres e incitados a mentir. </w:t>
      </w:r>
    </w:p>
    <w:p>
      <w:pPr>
        <w:pStyle w:val="Normal"/>
        <w:ind w:left="3540" w:hanging="0"/>
        <w:jc w:val="both"/>
        <w:rPr>
          <w:rFonts w:ascii="Lucida Sans" w:hAnsi="Lucida Sans" w:cs="Lucida Sans"/>
          <w:sz w:val="28"/>
          <w:szCs w:val="28"/>
        </w:rPr>
      </w:pPr>
      <w:r>
        <w:rPr>
          <w:rFonts w:cs="Lucida Sans" w:ascii="Lucida Sans" w:hAnsi="Lucida Sans"/>
          <w:sz w:val="28"/>
          <w:szCs w:val="28"/>
        </w:rPr>
      </w:r>
    </w:p>
    <w:p>
      <w:pPr>
        <w:pStyle w:val="Normal"/>
        <w:ind w:left="3540" w:hanging="0"/>
        <w:jc w:val="both"/>
        <w:rPr>
          <w:rFonts w:ascii="Lucida Sans" w:hAnsi="Lucida Sans" w:cs="Lucida Sans"/>
          <w:sz w:val="28"/>
          <w:szCs w:val="28"/>
        </w:rPr>
      </w:pPr>
      <w:r>
        <w:rPr>
          <w:rFonts w:cs="Lucida Sans" w:ascii="Lucida Sans" w:hAnsi="Lucida Sans"/>
          <w:sz w:val="28"/>
          <w:szCs w:val="28"/>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t>Prodeni</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jc w:val="both"/>
        <w:rPr>
          <w:rFonts w:ascii="Lucida Sans" w:hAnsi="Lucida Sans" w:cs="Lucida Sans"/>
          <w:sz w:val="28"/>
          <w:szCs w:val="28"/>
        </w:rPr>
      </w:pPr>
      <w:r>
        <w:rPr>
          <w:rFonts w:cs="Lucida Sans" w:ascii="Lucida Sans" w:hAnsi="Lucida Sans"/>
          <w:sz w:val="28"/>
          <w:szCs w:val="28"/>
        </w:rPr>
        <w:t>Lo que aporta el fiscal de las declaraciones de Daniel y Pablo sobre la fuga de los dos niños queda desacreditado, porque el primero siente un odio y rencor enfermizo hacia sus padres, y el segundo todavía tenía su conciencia sumida en mensajes alienantes de los centros de protección que lo programaron (él ahora le llama “lavado de cerebro”). Ahora lo tiene muy claro: todo lo que dijo y denunció contra sus progenitores le fue inoculado por los educadores y psicólogos, y también por Daniel.</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En cuanto a Daniel, es sorprendente que su versión de los malos tratos siga siendo creíble, </w:t>
      </w:r>
      <w:r>
        <w:rPr>
          <w:rFonts w:cs="Lucida Sans" w:ascii="Lucida Sans" w:hAnsi="Lucida Sans"/>
          <w:sz w:val="28"/>
          <w:szCs w:val="28"/>
          <w:u w:val="single"/>
        </w:rPr>
        <w:t>en primer lugar</w:t>
      </w:r>
      <w:r>
        <w:rPr>
          <w:rFonts w:cs="Lucida Sans" w:ascii="Lucida Sans" w:hAnsi="Lucida Sans"/>
          <w:sz w:val="28"/>
          <w:szCs w:val="28"/>
        </w:rPr>
        <w:t xml:space="preserve">, por la incoherencia y desproporción de lo que denuncia; </w:t>
      </w:r>
      <w:r>
        <w:rPr>
          <w:rFonts w:cs="Lucida Sans" w:ascii="Lucida Sans" w:hAnsi="Lucida Sans"/>
          <w:sz w:val="28"/>
          <w:szCs w:val="28"/>
          <w:u w:val="single"/>
        </w:rPr>
        <w:t>en segundo lugar</w:t>
      </w:r>
      <w:r>
        <w:rPr>
          <w:rFonts w:cs="Lucida Sans" w:ascii="Lucida Sans" w:hAnsi="Lucida Sans"/>
          <w:sz w:val="28"/>
          <w:szCs w:val="28"/>
        </w:rPr>
        <w:t xml:space="preserve">, porque los dos hermanos que denunciaron (Eva y Joaquín) declararon después que fueron inducidos y manipulados por él (Juzgado de Chiclana de la Frontera (2004 y 2010) y por escrito ante la Junta de Andalucía (Eva en 2004 y Joaquín en 2010); y </w:t>
      </w:r>
      <w:r>
        <w:rPr>
          <w:rFonts w:cs="Lucida Sans" w:ascii="Lucida Sans" w:hAnsi="Lucida Sans"/>
          <w:sz w:val="28"/>
          <w:szCs w:val="28"/>
          <w:u w:val="single"/>
        </w:rPr>
        <w:t>en tercer lugar</w:t>
      </w:r>
      <w:r>
        <w:rPr>
          <w:rFonts w:cs="Lucida Sans" w:ascii="Lucida Sans" w:hAnsi="Lucida Sans"/>
          <w:sz w:val="28"/>
          <w:szCs w:val="28"/>
        </w:rPr>
        <w:t xml:space="preserve">, porque ninguno de los demás hermanos lo sostiene, afirmando los cuatro menores haber sufrido fuertes presiones, también de Daniel, para hacerles aceptar una realidad de malos tratos que nunca habían vivido.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Los registros del Sistema de Salud Alemán y los registros de salud de Medina Sidonia hablan de absoluta normalidad, de ausencia de malos tratos, de inexistencia de lesiones sospechosas y de trastornos psicológicos. Es más, los cuatro hermanos ingresaron en el primer centro de menores  sanos por los cuatro costados (lo recoge el informe de recepción).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Dónde cabe pensar, por otro lado, que un padre fuera de sí, propine golpes con barras de hierro y no deje ninguna huella en los cuerpos de unos niños? ¿No es ridículo? Y en cuanto a que no iban al colegio después de las golpizas otra pura invención sin fundamento, puesto que los informes del colegio no reflejan absentismo escolar ni en Alemania ni en Medina Sidoni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El resto de la declaración de Daniel va en la misma línea de delirio fantasioso cuando dice que el padre posee varias armas de fuego en casa (¿?) o que tiene medios suficientes para llevarse fuera de España a los hijos “secuestrados”, añadiendo que a Alemania seguramente no, porque allí tiene asuntos judiciales pendientes (¿?) Pura elucubración fantasiosa y malintencionada que, sorprendentemente, al fiscal le entra por el oj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Volviendo a lo de las surrealistas agresiones, es sencillamente inexplicable que alguno de los niños pierda el conocimiento debido a golpes dados con una barra de hierro y no suponga hospitalización ni parte de lesiones ni sea detectado por nadie: ni una sola huella, mientras “los agredidos” crecen sanos y robusto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Herminio y Alejandra, han sufrido lo indecible acusados de ser unos peligrosos e incorregibles maltratadores, sin embargo, son un modelo de familia, con buena fama en la zona de residencia por  el cuidado y atención que dedican a sus hijas pequeñas, y ahora al resto de la prole, ya por fin recuperad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Herminio y Alejandra ni han sido, ni son unos maltratadores. Diferentes informes psicológicos acreditan su estabilidad mental, su capacidad educadora y su idoneidad como pad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Daniel, sin embargo, porta en su vida una mochila de incidentes desde su adolescencia en Alemania, el último en noviembre de 2007 al agredir a su hermana Eva causándole lesiones, por lo que fue condenado penalmente.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Pablo refiere que el odio hacia sus padres fue inducido por personal de los centros y por su hermano Daniel, llegando a inventarse denuncias y a declarar en contra de aquellos movido únicamente por el odio y rencor que le había sido insuflado, permaneciendo en ese estado hasta que a finales de febrero 2010 regresó al hogar familiar lleno de rabia e impotencia por la destrucción de su familia. Así se lo dice al Fiscal:     </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rFonts w:ascii="Lucida Sans" w:hAnsi="Lucida Sans" w:cs="Lucida Sans"/>
          <w:i/>
          <w:i/>
        </w:rPr>
      </w:pPr>
      <w:r>
        <w:rPr>
          <w:rFonts w:cs="Lucida Sans" w:ascii="Lucida Sans" w:hAnsi="Lucida Sans"/>
          <w:i/>
        </w:rPr>
        <w:t>“</w:t>
      </w:r>
      <w:r>
        <w:rPr>
          <w:rFonts w:cs="Lucida Sans" w:ascii="Lucida Sans" w:hAnsi="Lucida Sans"/>
          <w:i/>
        </w:rPr>
        <w:t xml:space="preserve">He leído el documento de la Fiscalía dirigido a Prodeni a favor de la Junta de Andalucía, donde defiende todo el tiempo a los que de verdad me maltrataron psicológicamente. Aclararé por qué ellos me maltrataron psicológicamente durante más o menos 4 años. </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 xml:space="preserve">Con 20 años me he dado cuenta de muchas cosas y también me arrepiento de muchas que hice contra de mis familiares que nunca me han maltratado, los que me maltrataron son los centros de menores de la Junta de Andalucía. </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Resumiré mi historia en el centro y qué pasó de verdad.</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u w:val="single"/>
        </w:rPr>
      </w:pPr>
      <w:r>
        <w:rPr>
          <w:rFonts w:cs="Lucida Sans" w:ascii="Lucida Sans" w:hAnsi="Lucida Sans"/>
          <w:i/>
          <w:u w:val="single"/>
        </w:rPr>
        <w:t>El comienzo</w:t>
      </w:r>
    </w:p>
    <w:p>
      <w:pPr>
        <w:pStyle w:val="Normal"/>
        <w:ind w:left="708" w:hanging="0"/>
        <w:jc w:val="both"/>
        <w:rPr>
          <w:rFonts w:ascii="Lucida Sans" w:hAnsi="Lucida Sans" w:cs="Lucida Sans"/>
          <w:i/>
          <w:i/>
          <w:u w:val="single"/>
        </w:rPr>
      </w:pPr>
      <w:r>
        <w:rPr>
          <w:rFonts w:cs="Lucida Sans" w:ascii="Lucida Sans" w:hAnsi="Lucida Sans"/>
          <w:i/>
          <w:u w:val="single"/>
        </w:rPr>
      </w:r>
    </w:p>
    <w:p>
      <w:pPr>
        <w:pStyle w:val="Normal"/>
        <w:ind w:left="708" w:hanging="0"/>
        <w:jc w:val="both"/>
        <w:rPr>
          <w:rFonts w:ascii="Lucida Sans" w:hAnsi="Lucida Sans" w:cs="Lucida Sans"/>
          <w:i/>
          <w:i/>
        </w:rPr>
      </w:pPr>
      <w:r>
        <w:rPr>
          <w:rFonts w:cs="Lucida Sans" w:ascii="Lucida Sans" w:hAnsi="Lucida Sans"/>
          <w:i/>
        </w:rPr>
        <w:t>Todo empezó cuando me cogieron en el instituto de Medina Sidonia, sin orden judicial, sin pruebas y sin nada, digo esto porque puede revisar las fechas y los documentos y no van a coincidir desde el primer día que nos cogieron en el instituto. Bueno, me engañaron a mí y mis hermanos los que nos llevaron al centro de menores por primera vez prometiendo que solo era para preguntarnos cómo vivíamos con nuestros padres y después llevarnos a nuestra casa. Señor Fiscal, sé que su trabajo es evaluar y proceder, pero en este caso se ha saltado hasta la evaluación con nosotros, los que verdaderamente somos los afectados en esta sociedad, los que parecemos que no tenemos derecho ni siquiera a opinar todo lo que está pasando o lo que pasó, hablo de David, de Saúl, de Miguel y de mi. Mi actitud cuando residía con mis padres era excelente, sacaba buenas notas y no conocía ni siquiera lo que era un insulto o falta de respeto hacia una persona dado que mi educación paternal fue bastante buena y sin palos de hierro, palos de madera ni otras cosas que salen en el informe que escribieron los psicólogos.</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 xml:space="preserve">¿Por qué yo dije tantas cosas en contra de mis padres pasados 3 años en el centro y hasta puse una denuncia que hoy en día la he retirado? </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u w:val="single"/>
        </w:rPr>
      </w:pPr>
      <w:r>
        <w:rPr>
          <w:rFonts w:cs="Lucida Sans" w:ascii="Lucida Sans" w:hAnsi="Lucida Sans"/>
          <w:i/>
          <w:u w:val="single"/>
        </w:rPr>
        <w:t>Los primeros años en el Centro de Menores</w:t>
      </w:r>
    </w:p>
    <w:p>
      <w:pPr>
        <w:pStyle w:val="Normal"/>
        <w:ind w:left="708" w:hanging="0"/>
        <w:jc w:val="both"/>
        <w:rPr>
          <w:rFonts w:ascii="Lucida Sans" w:hAnsi="Lucida Sans" w:cs="Lucida Sans"/>
          <w:i/>
          <w:i/>
          <w:u w:val="single"/>
        </w:rPr>
      </w:pPr>
      <w:r>
        <w:rPr>
          <w:rFonts w:cs="Lucida Sans" w:ascii="Lucida Sans" w:hAnsi="Lucida Sans"/>
          <w:i/>
          <w:u w:val="single"/>
        </w:rPr>
      </w:r>
    </w:p>
    <w:p>
      <w:pPr>
        <w:pStyle w:val="Normal"/>
        <w:ind w:left="708" w:hanging="0"/>
        <w:jc w:val="both"/>
        <w:rPr>
          <w:rFonts w:ascii="Lucida Sans" w:hAnsi="Lucida Sans" w:cs="Lucida Sans"/>
          <w:i/>
          <w:i/>
        </w:rPr>
      </w:pPr>
      <w:r>
        <w:rPr>
          <w:rFonts w:cs="Lucida Sans" w:ascii="Lucida Sans" w:hAnsi="Lucida Sans"/>
          <w:i/>
        </w:rPr>
        <w:t xml:space="preserve">Todos sabemos que al principio tenía más sesiones con varios psicólogos, sesiones que duraban hasta 2 horas y tres veces a la semana, incluso algunas veces los 5 días de la semana. En resumen ¿nadie se ha preguntado por qué tantas sesiones siempre para meternos lo mismo en la cabeza, eso de que mis padres me habían maltratado y que yo no admitía porque no era cierto? ¿y por qué a los 3 años de sesiones y más sesiones ya no hubo más? </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Es muy fácil responder a eso, yo en principio de entrar en el centro de menores renegaba todo lo que mi hermano Daniel decía y los Asuntos Sociales de la Junta de Andalucía sobre mis padres. También me encontraba muy mal en el centro, peor al principio porque después empecé a relacionarme con otros niños del centro y me encontraba más adaptado al haber más niños como yo sufriendo.</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Las sesiones eran eternas, las visitas de mis padres eran aburridas y con mucho calor, en una habitación pequeña, de menos de media hora de visita, estábamos custodiados y vigilados por educadores. Empezamos a perder la esperanza de llegar a casa otra vez y ser normales de nuevo, así que pasaron 2 años y acepté las visitas de Daniel, y siempre repetía y repetía que mis padres eran muy malos, que si volvía a casa me iban a pegar y maltratar. Claro que esa presión de mi hermano mayor y de los psicólogos hizo que pasados 3 años me volviese frío contra mis padres, incluso los odiaba.</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Pasaron los años desde que nos quitaron las visitas con mis padres, las sesiones acabaron a los 3 años cuando me volví como ellos querían. Mi hermano Daniel me visitaba menos y ya yo no era importante para nadie, y empecé a portarme realmente mal. A los 18 años me fui del centro sin nada en los bolsillos, con el mismo odio y más hacia mis padres. Me busqué la vida totalmente, el centro ni me preguntó qué hacía y dónde estaba. Cuando quería ver a mis hermanos tenía que pedir visitas estando yo viviendo con ellos antes, y aun así seguía yo con el centro a favor de la causa en contra de mis padres, hasta que volví a casa y me di cuenta de todo el daño que me hicieron los de la Junta a mí y a mis hermanos, aunque ya es imposible recuperar el tiempo que me robaron. Entre los psicólogos y Daniel me manipularon y me cambiaron la mente para ponerme en contra de mis padres, y no consiento que alguien me siga ahora utilizando de lo que dije contra mis padres.</w:t>
      </w:r>
    </w:p>
    <w:p>
      <w:pPr>
        <w:pStyle w:val="Normal"/>
        <w:ind w:left="708" w:hanging="0"/>
        <w:jc w:val="both"/>
        <w:rPr>
          <w:rFonts w:ascii="Lucida Sans" w:hAnsi="Lucida Sans" w:cs="Lucida Sans"/>
          <w:i/>
          <w:i/>
          <w:u w:val="single"/>
        </w:rPr>
      </w:pPr>
      <w:r>
        <w:rPr>
          <w:rFonts w:cs="Lucida Sans" w:ascii="Lucida Sans" w:hAnsi="Lucida Sans"/>
          <w:i/>
          <w:u w:val="single"/>
        </w:rPr>
      </w:r>
    </w:p>
    <w:p>
      <w:pPr>
        <w:pStyle w:val="Normal"/>
        <w:ind w:left="708" w:hanging="0"/>
        <w:jc w:val="both"/>
        <w:rPr>
          <w:rFonts w:ascii="Lucida Sans" w:hAnsi="Lucida Sans" w:cs="Lucida Sans"/>
          <w:i/>
          <w:i/>
        </w:rPr>
      </w:pPr>
      <w:r>
        <w:rPr>
          <w:rFonts w:cs="Lucida Sans" w:ascii="Lucida Sans" w:hAnsi="Lucida Sans"/>
          <w:i/>
        </w:rPr>
        <w:t xml:space="preserve">En resumen a todo esto, los maltratos son inventos, no hay pruebas, no hay nada y simplemente le dan la razón a una asociación que le gusta recibir dinero de cada niño que ingresa en el centro, le dan la razón a mi hermano mayor, que actualmente nos odia a todos, se atreven a meter sus narices en casa de mis padres después de robarme a mí y a mi familia toda nuestra infancia. Y eso no es todo, también nuestro carácter ha cambiado mucho y es muy difícil olvidar esta pesadilla que nos ocurrió durante 8 años en manos del Gobierno. En resumen, es como estar 8 años en la cárcel sin haber hecho nada, allí me machacaron la cabeza con todas esas historias de odio en contra de mis padres, y por qué cambié  a los 3 años les daré un ejemplo para que lo comprendan mejor. ¿Qué pasa si una persona normal se junta con ladrones? ¿Se volverá ladrón? </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Aclarando esto, le pregunto a usted, señor Fiscal ¿dónde ha estado estos últimos 9 años, cuando yo le reclamaba con ayuda de mis padres? Dado que usted dice y afirma que el centro no es malo y que todo es precioso, según usted, ¿por qué no tengo el graduado de la E.S.O.?  ¿Por qué a los 18 años me dieron una patada y me dijeron que me tenía que ir de allí sin ayuda de ellos? ¿Por qué ahora usted sale a la luz con esto del escrito a PRODENI? ¿Por qué no estuvo en el centro para hablar conmigo y con mis hermanos cuando yo mismo le reclamaba a usted? ¿Por qué no nos pregunta ahora que denunciamos lo que nos han hecho? ¿Por qué no quiere escucharnos? ¿A qué estaba esperando entonces para atendernos? ¿A qué me convencieran con 5 psicólogos en contra de mis padres?</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 xml:space="preserve">También decirle y que lo anote, que mi hermano Miguel y Saúl le inflaban con medicamentos hasta volverlos tontos en si mismo ¿Por qué lo sé? Yo vivía con ellos en el centro de menores, su actitud y comportamiento cambiaban bruscamente, y yo pensando que era porque estaban sufriendo. Si me hubiera dado antes cuenta de que estaban drogando a mis hermanos pequeños, estaría en la cárcel actualmente. </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 xml:space="preserve">Señor Fiscal, sé que mis padres fueron acusados de sentencia por maltrato, pero todos sabemos que es una sentencia simple, y que las personas hoy en día aquí en España se les acusa muchas veces injustamente y van a la cárcel. Y después descubren que son inocentes, una vez cumplido muchos años de condena. Además, muchas personas saben que en Andalucía anda la corrupción, la verdad no sé si usted es corrupto o no, pero por el camino que va, defendiendo a los que reciben mucho dinero por un niño, a los que no le importa destruir una familia (hay muchas familias en Andalucía que sufren por culpa de ignorantes, que trabajan en la Junta de Andalucía o a cargo de un menor) a los que mienten a la propia ley española, a los que pisotean los derechos al menor. </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Usted, señor Fiscal, me demuestra que no tiene ni idea de lo que es un centro y su estructura.</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Además parece que usted está tratando de destruir lo que queda de mi familia ahora con eso de que mis padres cometieron delito con la fuga de Saúl y David, pero que sepa que yo no estoy durmiendo y dejando que usted haga tal cosa, porque yo también tengo personas que me defienden y si tengo que sacar este documento a la televisión y dar la cara antes los medios públicos no lo dudaré por tal que me escuchen, ya que ustedes no lo hacen.</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Bueno, terminando le pregunto ¿Cuándo nos dejarán vivir como una familia unida? ¿Meterán sus narices hasta ver mi familia destruida? ¿Esperará a que mis hermanos vuelvan al centro de menores a ser infelices hasta los 18 años y destruirles la vida? ¿Cuánto dinero sacan por esto? Es que creo que todo esto es por dinero ¿Qué otra causa o beneficio tiene esto? ¿Quién recibe dinero por hundirnos?</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 xml:space="preserve">Tengo 20 años y todo mi tiempo del mundo para hundir a los que me hundieron. </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Atentamente, Pablo Sampedro Baretti”</w:t>
      </w:r>
    </w:p>
    <w:p>
      <w:pPr>
        <w:pStyle w:val="Normal"/>
        <w:ind w:left="708" w:hanging="0"/>
        <w:jc w:val="both"/>
        <w:rPr>
          <w:rFonts w:ascii="Lucida Sans" w:hAnsi="Lucida Sans" w:cs="Lucida Sans"/>
          <w:i/>
          <w:i/>
        </w:rPr>
      </w:pPr>
      <w:r>
        <w:rPr>
          <w:rFonts w:cs="Lucida Sans" w:ascii="Lucida Sans" w:hAnsi="Lucida Sans"/>
          <w:i/>
        </w:rPr>
      </w:r>
    </w:p>
    <w:p>
      <w:pPr>
        <w:pStyle w:val="Normal"/>
        <w:jc w:val="both"/>
        <w:rPr>
          <w:rFonts w:ascii="Lucida Sans" w:hAnsi="Lucida Sans" w:cs="Lucida Sans"/>
        </w:rPr>
      </w:pPr>
      <w:r>
        <w:rPr>
          <w:rFonts w:cs="Lucida Sans" w:ascii="Lucida Sans" w:hAnsi="Lucida Sans"/>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t>Fiscal</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jc w:val="both"/>
        <w:rPr/>
      </w:pPr>
      <w:r>
        <w:rPr>
          <w:rFonts w:cs="Lucida Sans" w:ascii="Lucida Sans" w:hAnsi="Lucida Sans"/>
          <w:sz w:val="28"/>
          <w:szCs w:val="28"/>
        </w:rPr>
        <w:t>En el séptimo fundamento jurídico considera que con las diligencias practicadas, los hechos denunciados por PRODENI  no han quedado acreditados debido a una serie de elementos:</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Antecedentes de protección en Alemania (retirada de Eva en 2001).</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Antecedentes penales del padre por un delito de lesiones en un incidente entre vecinos, y por el auto de 7 de abril 2005 del Juzgado de San Roque acordando la prohibición de acercamiento a menos de 500 metros de su hijo Pablo, por presuntas amenazas graves con porte de armas.</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 Por la documentación institucional, que le merece absoluta veracidad respecto a que los menores estuvieron perfectamente atendidos en todas sus necesidades, no mereciendo crédito alguno que se diga lo contrario y que, tras su fuga, llegaran a su casa </w:t>
      </w:r>
      <w:r>
        <w:rPr>
          <w:rFonts w:cs="Lucida Sans" w:ascii="Lucida Sans" w:hAnsi="Lucida Sans"/>
          <w:i/>
          <w:sz w:val="28"/>
          <w:szCs w:val="28"/>
        </w:rPr>
        <w:t>“desestructurados de afectos y familia, con pobre vestuario, muy bajo nivel de estudios, problemas psicológicos…”.</w:t>
      </w:r>
      <w:r>
        <w:rPr>
          <w:rFonts w:cs="Lucida Sans" w:ascii="Lucida Sans" w:hAnsi="Lucida Sans"/>
          <w:sz w:val="28"/>
          <w:szCs w:val="28"/>
        </w:rPr>
        <w:t xml:space="preserve">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 Porque no le resulta creíble que los hermanos Sampedro Baretti, desde Joaquín hasta Saúl, nunca hayan intentado fugarse si fuese verdad que </w:t>
      </w:r>
      <w:r>
        <w:rPr>
          <w:rFonts w:cs="Lucida Sans" w:ascii="Lucida Sans" w:hAnsi="Lucida Sans"/>
          <w:i/>
          <w:sz w:val="28"/>
          <w:szCs w:val="28"/>
        </w:rPr>
        <w:t>“eran tan inhumanamente tratados”</w:t>
      </w:r>
      <w:r>
        <w:rPr>
          <w:rFonts w:cs="Lucida Sans" w:ascii="Lucida Sans" w:hAnsi="Lucida Sans"/>
          <w:sz w:val="28"/>
          <w:szCs w:val="28"/>
        </w:rPr>
        <w:t xml:space="preserve">: ni Joaquín, que tenía edad suficiente para acudir a una comisaría y no lo hizo, ni David y Saúl, quienes incluso llegaron a dormir en casa de unos amigos y salido de campamentos y nunca aprovecharon ocasión para denunciar, ni siquiera ante el fiscal en el 2004, lo que desautoriza al denunciante de que Saúl, David y Miguel volvieron a su casa por propia iniciativa, y que por ser la única vez que lo hicieron </w:t>
      </w:r>
      <w:r>
        <w:rPr>
          <w:rFonts w:cs="Lucida Sans" w:ascii="Lucida Sans" w:hAnsi="Lucida Sans"/>
          <w:i/>
          <w:sz w:val="28"/>
          <w:szCs w:val="28"/>
        </w:rPr>
        <w:t>“refuerza la conclusión de que no existieron tales malos tratos en los centros de acogida”</w:t>
      </w:r>
      <w:r>
        <w:rPr>
          <w:rFonts w:cs="Lucida Sans" w:ascii="Lucida Sans" w:hAnsi="Lucida Sans"/>
          <w:sz w:val="28"/>
          <w:szCs w:val="28"/>
        </w:rPr>
        <w:t>.</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 Por la escasa verosimilitud que ofrece la versión del denunciante acerca de la inexistencia de causa de desamparo que se adoptó por los brutales castigos físicos infligidos por el padre a sus hijos, al fiscal no le resulta creíble la versión de un instigador y manipulador Daniel, ni que tenga tal capacidad para conseguir que Eva y Joaquín denunciaran a sus padres, ni poder para habérselas ingeniado para que la Administración alemana, y la andaluza después, tomaran como ciertos unos malos tratos que nunca habían existido, hasta el punto que la Entidad Pública aun no ha revocado la tutela administrativa sobre los tres hermanos. Añade que los malos tratos de los padres han sido persistentemente reconocidos durante años por los hermanos en múltiples ocasiones y ante muchas personas, salvo en manuscritos redactados justo después de volver a casa de sus padres. No le parece creíble que Daniel o Joaquín o Pablo bajo su influencia hayan conseguido mantener a los hermanos en tal alienación mental. Y se pregunta: </w:t>
      </w:r>
      <w:r>
        <w:rPr>
          <w:rFonts w:cs="Lucida Sans" w:ascii="Lucida Sans" w:hAnsi="Lucida Sans"/>
          <w:i/>
          <w:sz w:val="28"/>
          <w:szCs w:val="28"/>
        </w:rPr>
        <w:t xml:space="preserve">“¿también la denuncia de Pablo de febrero de 2010, ya emancipado, se debió a presiones externas?”, </w:t>
      </w:r>
      <w:r>
        <w:rPr>
          <w:rFonts w:cs="Lucida Sans" w:ascii="Lucida Sans" w:hAnsi="Lucida Sans"/>
          <w:sz w:val="28"/>
          <w:szCs w:val="28"/>
        </w:rPr>
        <w:t xml:space="preserve">lo que </w:t>
      </w:r>
      <w:r>
        <w:rPr>
          <w:rFonts w:cs="Lucida Sans" w:ascii="Lucida Sans" w:hAnsi="Lucida Sans"/>
          <w:i/>
          <w:sz w:val="28"/>
          <w:szCs w:val="28"/>
        </w:rPr>
        <w:t>“es excederse con mucho de lo racionalmente asumible”</w:t>
      </w:r>
      <w:r>
        <w:rPr>
          <w:rFonts w:cs="Lucida Sans" w:ascii="Lucida Sans" w:hAnsi="Lucida Sans"/>
          <w:sz w:val="28"/>
          <w:szCs w:val="28"/>
        </w:rPr>
        <w:t xml:space="preserve">. O también: </w:t>
      </w:r>
      <w:r>
        <w:rPr>
          <w:rFonts w:cs="Lucida Sans" w:ascii="Lucida Sans" w:hAnsi="Lucida Sans"/>
          <w:i/>
          <w:sz w:val="28"/>
          <w:szCs w:val="28"/>
        </w:rPr>
        <w:t>“¿qué ganaba la Entidad Pública reteniendo a unos menores en los que sabría que no concurría causa alguna de desamparo?”</w:t>
      </w:r>
      <w:r>
        <w:rPr>
          <w:rFonts w:cs="Lucida Sans" w:ascii="Lucida Sans" w:hAnsi="Lucida Sans"/>
          <w:sz w:val="28"/>
          <w:szCs w:val="28"/>
        </w:rPr>
        <w:t xml:space="preserve"> “</w:t>
      </w:r>
      <w:r>
        <w:rPr>
          <w:rFonts w:cs="Lucida Sans" w:ascii="Lucida Sans" w:hAnsi="Lucida Sans"/>
          <w:i/>
          <w:sz w:val="28"/>
          <w:szCs w:val="28"/>
        </w:rPr>
        <w:t xml:space="preserve">¿qué interés espurio podría haber movido al personal de la Junta a actuar así, tergiversando hechos, ocultando datos o plasmando inexactitudes…?”  </w:t>
      </w:r>
    </w:p>
    <w:p>
      <w:pPr>
        <w:pStyle w:val="Normal"/>
        <w:jc w:val="both"/>
        <w:rPr>
          <w:rFonts w:ascii="Lucida Sans" w:hAnsi="Lucida Sans" w:cs="Lucida Sans"/>
          <w:i/>
          <w:i/>
          <w:sz w:val="28"/>
          <w:szCs w:val="28"/>
        </w:rPr>
      </w:pPr>
      <w:r>
        <w:rPr>
          <w:rFonts w:cs="Lucida Sans" w:ascii="Lucida Sans" w:hAnsi="Lucida Sans"/>
          <w:i/>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Por lo que se refiere a las relaciones (visitas) padres hijos, sigue discrepando del denunciante, pues a diferencia de lo que este afirma, el culpable o causante de la suspensión de encuentros fue la nula colaboración de los padres y las presiones que estos ejercieron sobre sus hijos cuando se llevaban a cabo las visita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Considera, en conclusión, innecesario continuar con la instrucción, al no haber quedado acreditados ni el maltrato ni la prevaricación o actuación irregular de la actuación administrativa, procediendo en consecuencia a su archivo. </w:t>
      </w:r>
    </w:p>
    <w:p>
      <w:pPr>
        <w:pStyle w:val="Normal"/>
        <w:ind w:left="3540" w:hanging="0"/>
        <w:jc w:val="both"/>
        <w:rPr>
          <w:rFonts w:ascii="Lucida Sans" w:hAnsi="Lucida Sans" w:cs="Lucida Sans"/>
          <w:sz w:val="28"/>
          <w:szCs w:val="28"/>
        </w:rPr>
      </w:pPr>
      <w:r>
        <w:rPr>
          <w:rFonts w:cs="Lucida Sans" w:ascii="Lucida Sans" w:hAnsi="Lucida Sans"/>
          <w:sz w:val="28"/>
          <w:szCs w:val="28"/>
        </w:rPr>
      </w:r>
    </w:p>
    <w:p>
      <w:pPr>
        <w:pStyle w:val="Normal"/>
        <w:ind w:left="3540" w:hanging="0"/>
        <w:jc w:val="both"/>
        <w:rPr>
          <w:rFonts w:ascii="Lucida Sans" w:hAnsi="Lucida Sans" w:cs="Lucida Sans"/>
          <w:sz w:val="28"/>
          <w:szCs w:val="28"/>
        </w:rPr>
      </w:pPr>
      <w:r>
        <w:rPr>
          <w:rFonts w:cs="Lucida Sans" w:ascii="Lucida Sans" w:hAnsi="Lucida Sans"/>
          <w:sz w:val="28"/>
          <w:szCs w:val="28"/>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r>
    </w:p>
    <w:p>
      <w:pPr>
        <w:pStyle w:val="Normal"/>
        <w:ind w:left="3540" w:hanging="0"/>
        <w:jc w:val="both"/>
        <w:rPr>
          <w:rFonts w:ascii="Lucida Sans" w:hAnsi="Lucida Sans" w:cs="Lucida Sans"/>
          <w:b/>
          <w:b/>
          <w:sz w:val="28"/>
          <w:szCs w:val="28"/>
        </w:rPr>
      </w:pPr>
      <w:r>
        <w:rPr>
          <w:rFonts w:cs="Lucida Sans" w:ascii="Lucida Sans" w:hAnsi="Lucida Sans"/>
          <w:b/>
          <w:sz w:val="28"/>
          <w:szCs w:val="28"/>
        </w:rPr>
        <w:t>Prodeni</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La retirada de Eva en Alemania en el 2001 influenció en la decisión que adoptó la Entidad Pública andaluza de desamparar a los cuatro hermanos, y esto a su vez influenció en la parte alemana que dio firmeza a su desamparo cuando tuvo noticia a través del consulado español del ingreso de los niños en un centro de meno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Finalmente no cumplió todo el periodo de protección al fugarse con 17 años y regresar al hogar familiar muy arrepentida, declarando que había mentido dejándose llevar por la influencia de Daniel que la había manipulado. Lo hizo ante notario, ante el Servicio de Protección de Menores de Cádiz, ante la Directora Gral de Infancia y Familia, ante un Juzgado de Chiclana  y en la demanda de sus padres de cesación de tutela de sus hermanos ante el Juzgado de 1ª Instancia nº 5.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Desde que Eva regresó no deja de repetir, año tras año, que cuando tenía 15 años mintió al denunciar a sus padres por culpa de la influencia negativa de su hermano mayor, lo mismo que declaró Joaquín, el otro denunciante, cuando más tarde también regresó.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Un informe pericial psicológico realizado en el 2008 por el Centro de Pedagogía y Psicología Aplicada de Algeciras (Mª José Segovia Cuevas, psicóloga especialista en psicología clínica, miembro asociado a la sección de psicología jurídica del Colegio oficial de Psicólogos de Andalucía occidental…), concede a Eva altos índices de credibilidad:</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rFonts w:ascii="Lucida Sans" w:hAnsi="Lucida Sans" w:cs="Lucida Sans"/>
        </w:rPr>
      </w:pPr>
      <w:r>
        <w:rPr>
          <w:rFonts w:cs="Lucida Sans" w:ascii="Lucida Sans" w:hAnsi="Lucida Sans"/>
          <w:i/>
        </w:rPr>
        <w:t>“</w:t>
      </w:r>
      <w:r>
        <w:rPr>
          <w:rFonts w:cs="Lucida Sans" w:ascii="Lucida Sans" w:hAnsi="Lucida Sans"/>
          <w:i/>
        </w:rPr>
        <w:t xml:space="preserve">Eva Sampedro Baretti posee unas capacidades cognitivas que le permiten prestar testimonio sin distorsión alguna”. “Las declaraciones de Eva… constituyen PRUEBA VÁLIDA, CON ALTOS ÍNDICES DE CREDIBILIDAD. Además, las declaraciones contienen criterios propios de realidad, esto es, es muy probable que sean ciertas.” “Eva… presenta unos VÍNCULOS FILIO – PATERNALES NORMALIZADOS, BASADOS EN EL CARIÑO, EL RESPETO Y EL APOYO MUTUO, NO HAY INDICIOS DE QUE HAYA EXISTIDO MALTRATO A LO LARGO DE SU VIDA. NO EXISTE HUELLA PSÍQUICA, NI SINTOMATOLOGÍA ASOCIADA A MALTRATO, POR LO QUE NO PARECE PROBABLE QUE LO HAYA SUFRIDO.” </w:t>
      </w:r>
      <w:r>
        <w:rPr>
          <w:rFonts w:cs="Lucida Sans" w:ascii="Lucida Sans" w:hAnsi="Lucida Sans"/>
        </w:rPr>
        <w:t>(Tal cual, con mayúsculas, en el original)</w:t>
      </w:r>
    </w:p>
    <w:p>
      <w:pPr>
        <w:pStyle w:val="Normal"/>
        <w:jc w:val="both"/>
        <w:rPr>
          <w:rFonts w:ascii="Lucida Sans" w:hAnsi="Lucida Sans" w:cs="Lucida Sans"/>
          <w:i/>
          <w:i/>
          <w:sz w:val="28"/>
          <w:szCs w:val="28"/>
        </w:rPr>
      </w:pPr>
      <w:r>
        <w:rPr>
          <w:rFonts w:cs="Lucida Sans" w:ascii="Lucida Sans" w:hAnsi="Lucida Sans"/>
          <w:i/>
          <w:sz w:val="28"/>
          <w:szCs w:val="28"/>
        </w:rPr>
      </w:r>
    </w:p>
    <w:p>
      <w:pPr>
        <w:pStyle w:val="Normal"/>
        <w:jc w:val="both"/>
        <w:rPr/>
      </w:pPr>
      <w:r>
        <w:rPr>
          <w:rFonts w:cs="Lucida Sans" w:ascii="Lucida Sans" w:hAnsi="Lucida Sans"/>
          <w:sz w:val="28"/>
          <w:szCs w:val="28"/>
        </w:rPr>
        <w:t xml:space="preserve">Ahora bien, ni el testimonio de Eva con un dictamen de credibilidad, ni el de sus hermanos, han servido para corregir ni una coma de la postura del fiscal.   </w:t>
      </w:r>
    </w:p>
    <w:p>
      <w:pPr>
        <w:pStyle w:val="Normal"/>
        <w:jc w:val="both"/>
        <w:rPr>
          <w:rFonts w:ascii="Lucida Sans" w:hAnsi="Lucida Sans" w:cs="Lucida Sans"/>
          <w:sz w:val="28"/>
          <w:szCs w:val="28"/>
          <w:u w:val="single"/>
        </w:rPr>
      </w:pPr>
      <w:r>
        <w:rPr>
          <w:rFonts w:cs="Lucida Sans" w:ascii="Lucida Sans" w:hAnsi="Lucida Sans"/>
          <w:sz w:val="28"/>
          <w:szCs w:val="28"/>
          <w:u w:val="single"/>
        </w:rPr>
      </w:r>
    </w:p>
    <w:p>
      <w:pPr>
        <w:pStyle w:val="Normal"/>
        <w:jc w:val="both"/>
        <w:rPr/>
      </w:pPr>
      <w:r>
        <w:rPr>
          <w:rFonts w:cs="Lucida Sans" w:ascii="Lucida Sans" w:hAnsi="Lucida Sans"/>
          <w:sz w:val="28"/>
          <w:szCs w:val="28"/>
        </w:rPr>
        <w:t xml:space="preserve">Por otro lado, para agrandar la responsabilidad de Herminio Sampedro acerca de la fuga de los niños del piso de “Nuevo Futuro”, el fiscal, acude a unos antecedentes por un delito de lesiones, que, por cierto, el de Algeciras rebaja a algo </w:t>
      </w:r>
      <w:r>
        <w:rPr>
          <w:rFonts w:cs="Lucida Sans" w:ascii="Lucida Sans" w:hAnsi="Lucida Sans"/>
          <w:i/>
          <w:sz w:val="28"/>
          <w:szCs w:val="28"/>
        </w:rPr>
        <w:t>“no apreciable a efectos de reincidencia”</w:t>
      </w:r>
      <w:r>
        <w:rPr>
          <w:rFonts w:cs="Lucida Sans" w:ascii="Lucida Sans" w:hAnsi="Lucida Sans"/>
          <w:sz w:val="28"/>
          <w:szCs w:val="28"/>
        </w:rPr>
        <w:t xml:space="preserve">, pues se trata de un incidente que no tiene en absoluto nada que ver con relación a su familia (hijos y espos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Del mismo modo, con objeto de seguirlo desprestigiando saca a relucir la existencia un auto de 7 de abril 2005 del Juzgado de San Roque en un procedimiento ya archivado, que acordaba la prohibición de acercamiento a menos de 500 metros de su hijo Pablo por presuntas amenazas graves con porte de armas, a consecuencia de unas diligencias iniciadas en febrero de ese año por denuncia de responsables del centro “Coordinadora Abril”. Denuncia que se repitió quince días después, pero esa vez acompañado de su esposa y las niñas pequeñas, junto a una escolta de varios coches con los cristales tintados. Indudablemente, fue otra de las grandes mentiras que el fiscal se tomó al pie de la letra, atropellando la presunción de inocencia de Herminio durante seis años hasta que todo quedó en nada con el archivo del expediente el 16 de marzo de 2011.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Llama la atención y duele que se le dé tanta credibilidad a unos  hechos que chocan frontalmente con la lógica y la razón. Por lo demás, es absurdo que Herminio y Alejandra hubieran acudido a amenazar a un hijo por el que no dejaban de luchar. Precisamente en aquellos días estaban a punto de iniciar una huelga de hambre en la sede de Pro Derechos Humanos en Cádiz, que se frustró por las denuncia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Esto dijo, Pablo, el 25 de febrero de 2010, ante el Juzgado de 1ª Instancia nº 2 de San Roque (D.P. 137/05)  desmontando la patraña:</w:t>
      </w:r>
    </w:p>
    <w:p>
      <w:pPr>
        <w:pStyle w:val="Normal"/>
        <w:ind w:left="708" w:hanging="0"/>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rFonts w:ascii="Lucida Sans" w:hAnsi="Lucida Sans" w:cs="Lucida Sans"/>
          <w:i/>
          <w:i/>
        </w:rPr>
      </w:pPr>
      <w:r>
        <w:rPr>
          <w:rFonts w:cs="Lucida Sans" w:ascii="Lucida Sans" w:hAnsi="Lucida Sans"/>
          <w:i/>
        </w:rPr>
        <w:t>“</w:t>
      </w:r>
      <w:r>
        <w:rPr>
          <w:rFonts w:cs="Lucida Sans" w:ascii="Lucida Sans" w:hAnsi="Lucida Sans"/>
          <w:i/>
        </w:rPr>
        <w:t xml:space="preserve">Con este escrito deseo retirar la denuncia que interpuso ante ese Juzgado la psicóloga Mar Carnicé Mur y la directora del centro de menores de San Roque (Abril) Carolina, en mi nombre, en la fecha de 16 de febrero de 2005. </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La razón por la cual retiro la denuncia es porque estaba alienado por los psicólogos en contra de mis padres. Ahora que tengo más edad y soy más maduro me arrepiento muchísimo de haber declarado ante el Juez esas mentiras, pues la razón por la cual mentí fue por la influencia de mi hermano mayor Daniel y por los psicólogos que me alienaron en contra de mis padres.</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Estoy arrepentido por haberme burlado de la ley cuando era menor y haberles hecho tanto daño a mis padres. Mis padres son unas personas excelentes que nunca me han tratado mal, al contrario, siempre me han querido como hijo y me han cuidado como buenos padres.</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También deseo que retire la declaración que hice el 11 de febrero de 2010, pues, todavía estaba en aquel entonces influenciado por los psicólogos igualmente en contra de mis padres, y que se libre a mis padres de todos los cargos pendientes.</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Espero que con este escrito por mí, se libre a mis padres de todos los cargos que les pusieron en 2005 y 2010.”</w:t>
      </w:r>
    </w:p>
    <w:p>
      <w:pPr>
        <w:pStyle w:val="Normal"/>
        <w:jc w:val="both"/>
        <w:rPr>
          <w:rFonts w:ascii="Lucida Sans" w:hAnsi="Lucida Sans" w:cs="Lucida Sans"/>
          <w:i/>
          <w:i/>
          <w:sz w:val="28"/>
          <w:szCs w:val="28"/>
        </w:rPr>
      </w:pPr>
      <w:r>
        <w:rPr>
          <w:rFonts w:cs="Lucida Sans" w:ascii="Lucida Sans" w:hAnsi="Lucida Sans"/>
          <w:i/>
          <w:sz w:val="28"/>
          <w:szCs w:val="28"/>
        </w:rPr>
      </w:r>
    </w:p>
    <w:p>
      <w:pPr>
        <w:pStyle w:val="Normal"/>
        <w:jc w:val="both"/>
        <w:rPr>
          <w:rFonts w:ascii="Lucida Sans" w:hAnsi="Lucida Sans" w:cs="Lucida Sans"/>
          <w:sz w:val="28"/>
          <w:szCs w:val="28"/>
        </w:rPr>
      </w:pPr>
      <w:r>
        <w:rPr>
          <w:rFonts w:cs="Lucida Sans" w:ascii="Lucida Sans" w:hAnsi="Lucida Sans"/>
          <w:sz w:val="28"/>
          <w:szCs w:val="28"/>
        </w:rPr>
        <w:t>Lo de las armas de fuego, lo mismo que lo de las barras de hierro son clichés muy repetidos en el discurso de Daniel. La última vez, hace un año ante la Policía Nacional a cuenta de la fuga del centro “Nuevo Futuro” de sus hermanos, donde además dijo que Herminio poseía tres armas de fueg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Lo raro y sorprendente es que siendo Daniel tan creíble, no haya movido el fiscal un solo dedo para que se llevara a cabo un registro en el domicilio de los señores Sampedro Baretti, una familia a la que ya se había acusado en 2005 de portar armas de fuego. No hay manera de entenderlo.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Por el contrario, ni siquiera ha prestado una mínima atención a aspectos de la denuncia de los menores que coinciden con datos reflejados en los propios informes de la Junta, por ejemplo, lo de la desestructuración de Saúl, paciente de la USMI del Hospital Punta Europa de Algeciras, con graves desajustes de conducta, continua medicación, nivel bajísimo de estudios, enuresis nocturna sin corregir (con enuresis regresó a casa y así estuvo  varios meses hasta su progresiva desaparición) en contraste con el buen estado de salud que presentaba cuando con 4 años fue retirado de sus pad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Precisamente sobre Saúl, esto lo que informa Antonio Redondo Vera, psicólogo del Servicio Andaluz de Salud, del Servicio de Unidad de Salud Mental Comunitaria Vejer del A. H. Puerto Real, en la exploración del  estado mental del menor, del día 14 de octubre 2010:</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pPr>
      <w:r>
        <w:rPr>
          <w:rFonts w:cs="Lucida Sans" w:ascii="Lucida Sans" w:hAnsi="Lucida Sans"/>
        </w:rPr>
        <w:t>“</w:t>
      </w:r>
      <w:r>
        <w:rPr>
          <w:rFonts w:cs="Lucida Sans" w:ascii="Lucida Sans" w:hAnsi="Lucida Sans"/>
          <w:i/>
          <w:u w:val="single"/>
        </w:rPr>
        <w:t>Antecedentes personales</w:t>
      </w:r>
      <w:r>
        <w:rPr>
          <w:rFonts w:cs="Lucida Sans" w:ascii="Lucida Sans" w:hAnsi="Lucida Sans"/>
          <w:i/>
        </w:rPr>
        <w:t>.- Retirado de la Junta de Andalucía cuando contaba cuatro años… en el centro de acogida tuvo una mala adaptación, al principio se abrazaba a cualquier persona buscando cariño y sedación, posteriormente se fue convirtiendo en un niño rebelde con rabietas frecuentes, fue diagnosticado de hiperactividad y enuresis nocturna y tratado con medicación contra la hiperactividad.</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pPr>
      <w:r>
        <w:rPr>
          <w:rFonts w:cs="Lucida Sans" w:ascii="Lucida Sans" w:hAnsi="Lucida Sans"/>
          <w:i/>
          <w:u w:val="single"/>
        </w:rPr>
        <w:t>Anamnesis</w:t>
      </w:r>
      <w:r>
        <w:rPr>
          <w:rFonts w:cs="Lucida Sans" w:ascii="Lucida Sans" w:hAnsi="Lucida Sans"/>
          <w:i/>
        </w:rPr>
        <w:t xml:space="preserve">.- Desde hace 5 meses convive con su familia después de 8 años de internamiento en diversos centros, se escapó y se vino a vivir con sus padres. Su padre lo trae para valoración de su estado mental. A la exploración en consulta se muestra consciente y orientado, colaborador, con tendencia a la ensoñación. Refiere que no le gusta hablar de su historia porque le trae malos recuerdos. Cuenta que siendo muy pequeño los educadores de uno de los centros donde estuvo, lo ataban a la cama porque él, en su rebeldía, le daba por romper cosas. Relata haber sufrido una separación muy traumática de su madre cuando la apartaron de ella a los 4 años. Se aprecia tristeza y distancia en su mirada. Se constatan la existencia de mecanismos de defensa consistentes en aislamiento y distanciamiento interpersonal para protegerse de emociones muy catastróficas. Actualmente su rendimiento escolar es bajo, no muestra mucho interés por las tareas escolares, evidenciándose síntomas de apatía y retraso escolar. </w:t>
      </w:r>
    </w:p>
    <w:p>
      <w:pPr>
        <w:pStyle w:val="Normal"/>
        <w:ind w:left="708" w:hanging="0"/>
        <w:jc w:val="both"/>
        <w:rPr/>
      </w:pPr>
      <w:r>
        <w:rPr>
          <w:rFonts w:cs="Lucida Sans" w:ascii="Lucida Sans" w:hAnsi="Lucida Sans"/>
          <w:i/>
          <w:u w:val="single"/>
        </w:rPr>
        <w:t>Juicio clínico</w:t>
      </w:r>
      <w:r>
        <w:rPr>
          <w:rFonts w:cs="Lucida Sans" w:ascii="Lucida Sans" w:hAnsi="Lucida Sans"/>
          <w:i/>
        </w:rPr>
        <w:t>.- Otras reacciones a estrés grave.”</w:t>
      </w:r>
    </w:p>
    <w:p>
      <w:pPr>
        <w:pStyle w:val="Normal"/>
        <w:jc w:val="both"/>
        <w:rPr>
          <w:rFonts w:ascii="Lucida Sans" w:hAnsi="Lucida Sans" w:cs="Lucida Sans"/>
          <w:i/>
          <w:i/>
          <w:sz w:val="28"/>
          <w:szCs w:val="28"/>
        </w:rPr>
      </w:pPr>
      <w:r>
        <w:rPr>
          <w:rFonts w:cs="Lucida Sans" w:ascii="Lucida Sans" w:hAnsi="Lucida Sans"/>
          <w:i/>
          <w:sz w:val="28"/>
          <w:szCs w:val="28"/>
        </w:rPr>
      </w:r>
    </w:p>
    <w:p>
      <w:pPr>
        <w:pStyle w:val="Normal"/>
        <w:jc w:val="both"/>
        <w:rPr/>
      </w:pPr>
      <w:r>
        <w:rPr>
          <w:rFonts w:cs="Lucida Sans" w:ascii="Lucida Sans" w:hAnsi="Lucida Sans"/>
          <w:sz w:val="28"/>
          <w:szCs w:val="28"/>
        </w:rPr>
        <w:t xml:space="preserve">De su otro hermano y compañero de fugas, David, ya hemos visto en su carta al fiscal la valoración que hace de su paso por la institución de menores, muy contrariado porque lo que ha vivido no concuerda con la visión que dibujan los informes que aquel aleg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De la exploración del Servicio de Unidad de Salud Mental Comunitario Vejer del A. H. Puerto Real, de fecha 14 de octubre 2010, se extrae:</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pPr>
      <w:r>
        <w:rPr>
          <w:rFonts w:cs="Lucida Sans" w:ascii="Lucida Sans" w:hAnsi="Lucida Sans"/>
          <w:i/>
          <w:u w:val="single"/>
        </w:rPr>
        <w:t>“</w:t>
      </w:r>
      <w:r>
        <w:rPr>
          <w:rFonts w:cs="Lucida Sans" w:ascii="Lucida Sans" w:hAnsi="Lucida Sans"/>
          <w:i/>
          <w:u w:val="single"/>
        </w:rPr>
        <w:t>Antecedentes personales</w:t>
      </w:r>
      <w:r>
        <w:rPr>
          <w:rFonts w:cs="Lucida Sans" w:ascii="Lucida Sans" w:hAnsi="Lucida Sans"/>
          <w:i/>
        </w:rPr>
        <w:t>.- a los seis años pasó a depender de la Junta de Andalucía, esto fue vivido con cierto dramatismo pero se adaptó a la institución mejor que sus hermanos.</w:t>
      </w:r>
    </w:p>
    <w:p>
      <w:pPr>
        <w:pStyle w:val="Normal"/>
        <w:ind w:left="708" w:hanging="0"/>
        <w:jc w:val="both"/>
        <w:rPr/>
      </w:pPr>
      <w:r>
        <w:rPr>
          <w:rFonts w:cs="Lucida Sans" w:ascii="Lucida Sans" w:hAnsi="Lucida Sans"/>
          <w:i/>
          <w:u w:val="single"/>
        </w:rPr>
        <w:t>Enfermedad actual y evolución</w:t>
      </w:r>
      <w:r>
        <w:rPr>
          <w:rFonts w:cs="Lucida Sans" w:ascii="Lucida Sans" w:hAnsi="Lucida Sans"/>
          <w:i/>
        </w:rPr>
        <w:t xml:space="preserve">.- Hace unos meses se dio a la fuga desde el centro donde se encontraba en La Línea de La Concepción y se vino a vivir con sus padres. Actualmente se encuentra en el proceso de adaptación y reencuentro familiar. Se muestra consciente y orientado, con buen tono vital. Parece haber desarrollado mecanismos de adaptación utilitarios centrados en su propia supervivencia. En su internamiento descubrió que para no sufrir, lo mejor que podía hacer era no pensar en nada e intentar pasar el tiempo lo mejor posible. Aparece como más despierto y adaptado que sus hermanos, sus capacidades intelectuales también están más desarrolladas. Refiere estar cansado de entrevistas y profesionales que en general le han aportado poco a su vida.” </w:t>
      </w:r>
    </w:p>
    <w:p>
      <w:pPr>
        <w:pStyle w:val="Normal"/>
        <w:jc w:val="both"/>
        <w:rPr>
          <w:rFonts w:ascii="Lucida Sans" w:hAnsi="Lucida Sans" w:cs="Lucida Sans"/>
          <w:i/>
          <w:i/>
          <w:sz w:val="28"/>
          <w:szCs w:val="28"/>
        </w:rPr>
      </w:pPr>
      <w:r>
        <w:rPr>
          <w:rFonts w:cs="Lucida Sans" w:ascii="Lucida Sans" w:hAnsi="Lucida Sans"/>
          <w:i/>
          <w:sz w:val="28"/>
          <w:szCs w:val="28"/>
        </w:rPr>
      </w:r>
    </w:p>
    <w:p>
      <w:pPr>
        <w:pStyle w:val="Normal"/>
        <w:jc w:val="both"/>
        <w:rPr/>
      </w:pPr>
      <w:r>
        <w:rPr>
          <w:rFonts w:cs="Lucida Sans" w:ascii="Lucida Sans" w:hAnsi="Lucida Sans"/>
          <w:sz w:val="28"/>
          <w:szCs w:val="28"/>
        </w:rPr>
        <w:t xml:space="preserve">Miguel afirma que en el centro “Nuevo Futuro” lo tenían atiborrado de pastillas por una epilepsia (2000 mg de Depakine al día); que estaba adormilado todo el día; que pesaba 90 kilos; que le fue reconocido un 48% de discapacidad; que le solicitaron la valoración de grado de Dependencia para solicitarle plaza en un centro de discapacitados psíquicos de Algeciras al cumplir 18 año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Al incorporarse al hogar familiar, en febrero 2010, sus padres solicitaron pruebas neurológicas en el Hospital de Puerto Real para determinar el grado de epilepsia y aunque reclamaron a la Entidad Pública la entrega de informes médicos de su expediente de protección, no les fue remitido. Con respecto a la exploración neurológica se concluyó que no tenía epilepsia, retirándole la medicación que traía del Centro “Nuevo Futuro”. A  pesar de su mayoría de edad, sigue sin recibir los informes médicos obrantes en su expediente de protección.</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Con fecha 14 de octubre 2010, el Servicio de Unidad Mental Comunitaria Vejer del A. H. Puerto Real, informa sobre Miguel lo siguiente:</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pPr>
      <w:r>
        <w:rPr>
          <w:rFonts w:cs="Lucida Sans" w:ascii="Lucida Sans" w:hAnsi="Lucida Sans"/>
          <w:i/>
        </w:rPr>
        <w:t>“</w:t>
      </w:r>
      <w:r>
        <w:rPr>
          <w:rFonts w:cs="Lucida Sans" w:ascii="Lucida Sans" w:hAnsi="Lucida Sans"/>
          <w:i/>
          <w:u w:val="single"/>
        </w:rPr>
        <w:t>Antecedentes personales</w:t>
      </w:r>
      <w:r>
        <w:rPr>
          <w:rFonts w:cs="Lucida Sans" w:ascii="Lucida Sans" w:hAnsi="Lucida Sans"/>
          <w:i/>
        </w:rPr>
        <w:t>.- Cuando contaba 10 años fue retirado de la convivencia familiar tras presentar su hermano mayor una denuncia por malos tratos familiares. Estando en un centro de protección de menores comenzó a recibir tratamiento antiepiléptico a los 11 años, aunque el paciente no es capaz de precisar que tipo de clínica pudo llevar a esta decisión. Tiene también un diagnóstico por aquella época de capacidad intelectual límite, y una valoración de minusvalía del 48%. Por aquel entonces mostró dificultades en el rendimiento académico.</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pPr>
      <w:r>
        <w:rPr>
          <w:rFonts w:cs="Lucida Sans" w:ascii="Lucida Sans" w:hAnsi="Lucida Sans"/>
          <w:i/>
          <w:u w:val="single"/>
        </w:rPr>
        <w:t>Enfermedad actual y evolución</w:t>
      </w:r>
      <w:r>
        <w:rPr>
          <w:rFonts w:cs="Lucida Sans" w:ascii="Lucida Sans" w:hAnsi="Lucida Sans"/>
          <w:i/>
        </w:rPr>
        <w:t>.- Hace unos meses que se dio a la fuga del centro de la Administración donde estaba custodiado, volviendo a reunirse con su familia, su padre lo trae a consulta para valoración de su estado mental. Acude en compañía de su padre, se muestra consciente y orientado temporo-espacialmente y en su propia biografía. Reconoce que esta experiencia le ha marcado, que durante ese tiempo estuvo muy angustiado porque no entendía nada de lo que estaba pasando. Actualmente se encuentra preocupado por encontrar un trabajo y poder salir adelante, aparece como muy conectado familiarmente, confía en las bondades de su familia y en que podrán superar esta situación. No impresiona de handicap intelectual. Según informa su padre el Neurólogo del Hospital de Puerto Real ha descartado la existencia de epilepsia en el paciente.”</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pPr>
      <w:r>
        <w:rPr>
          <w:rFonts w:cs="Lucida Sans" w:ascii="Lucida Sans" w:hAnsi="Lucida Sans"/>
          <w:i/>
          <w:u w:val="single"/>
        </w:rPr>
        <w:t>Pruebas Diagnósticas</w:t>
      </w:r>
      <w:r>
        <w:rPr>
          <w:rFonts w:cs="Lucida Sans" w:ascii="Lucida Sans" w:hAnsi="Lucida Sans"/>
          <w:i/>
        </w:rPr>
        <w:t>.- Pendiente de realizar la Escala de Inteligencia para Adultos (WAIS).</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pPr>
      <w:r>
        <w:rPr>
          <w:rFonts w:cs="Lucida Sans" w:ascii="Lucida Sans" w:hAnsi="Lucida Sans"/>
          <w:i/>
          <w:u w:val="single"/>
        </w:rPr>
        <w:t>Diagnóstico</w:t>
      </w:r>
      <w:r>
        <w:rPr>
          <w:rFonts w:cs="Lucida Sans" w:ascii="Lucida Sans" w:hAnsi="Lucida Sans"/>
          <w:i/>
        </w:rPr>
        <w:t>.- Experiencias personales atemorizantes en la niñez.”</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i/>
          <w:i/>
        </w:rPr>
      </w:pPr>
      <w:r>
        <w:rPr>
          <w:rFonts w:cs="Lucida Sans" w:ascii="Lucida Sans" w:hAnsi="Lucida Sans"/>
          <w:i/>
        </w:rPr>
        <w:t>Con fecha 23 de febrero 2011, por el mismo Servicio de Unidad Mental Comunitario se emite nuevo informe una vez realizada la evaluación de capacidad intelectual:</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pPr>
      <w:r>
        <w:rPr>
          <w:rFonts w:cs="Lucida Sans" w:ascii="Lucida Sans" w:hAnsi="Lucida Sans"/>
          <w:i/>
        </w:rPr>
        <w:t>“</w:t>
      </w:r>
      <w:r>
        <w:rPr>
          <w:rFonts w:cs="Lucida Sans" w:ascii="Lucida Sans" w:hAnsi="Lucida Sans"/>
          <w:i/>
          <w:u w:val="single"/>
        </w:rPr>
        <w:t>Pruebas diagnósticas</w:t>
      </w:r>
      <w:r>
        <w:rPr>
          <w:rFonts w:cs="Lucida Sans" w:ascii="Lucida Sans" w:hAnsi="Lucida Sans"/>
          <w:i/>
        </w:rPr>
        <w:t xml:space="preserve">.- Se realiza evaluación de su capacidad intelectual, para tal fin se practica la Escala de Inteligencia para Adultos de Wechsler (WAIS). Los resultados obtenidos son los siguientes: CI verbal: 96%. CI Manipulativo:98%. Cociente Intelectual Total: 98%. En base a esta prueba se estima que el probando tiene una inteligencia normal.   </w:t>
      </w:r>
    </w:p>
    <w:p>
      <w:pPr>
        <w:pStyle w:val="Normal"/>
        <w:ind w:left="708" w:hanging="0"/>
        <w:jc w:val="both"/>
        <w:rPr>
          <w:rFonts w:ascii="Lucida Sans" w:hAnsi="Lucida Sans" w:cs="Lucida Sans"/>
          <w:i/>
          <w:i/>
          <w:sz w:val="28"/>
          <w:szCs w:val="28"/>
        </w:rPr>
      </w:pPr>
      <w:r>
        <w:rPr>
          <w:rFonts w:cs="Lucida Sans" w:ascii="Lucida Sans" w:hAnsi="Lucida Sans"/>
          <w:i/>
          <w:sz w:val="28"/>
          <w:szCs w:val="28"/>
        </w:rPr>
      </w:r>
    </w:p>
    <w:p>
      <w:pPr>
        <w:pStyle w:val="Normal"/>
        <w:jc w:val="both"/>
        <w:rPr/>
      </w:pPr>
      <w:r>
        <w:rPr>
          <w:rFonts w:cs="Lucida Sans" w:ascii="Lucida Sans" w:hAnsi="Lucida Sans"/>
          <w:sz w:val="28"/>
          <w:szCs w:val="28"/>
        </w:rPr>
        <w:t xml:space="preserve">Resulta que mientras estuvo bajo protección de la Junta de Andalucía y en el último de los centros (Nuevo Futuro), era un chico con deficiencia mental, que recibía fuerte medicación por una epilepsia, que le desaparece cuando se incorpora al hogar familiar, deja de tomar su medicación y las pruebas establecen que posee una capacidad intelectual normal. Pero hay má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Relata que los técnicos del Centro “Nuevo Futuro” le indujeron a someterse a las pruebas de valoración para determinar el grado de Dependencia, llegando a comentarle incluso que lo hacían para su ingreso cuando adulto en un centro de discapacitados psíquico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Asegura que determinados educadores le indicaron lo que tenía que responder a las preguntas del profesional que lo iba a valorar, en el sentido de simular, por ejemplo, </w:t>
      </w:r>
      <w:r>
        <w:rPr>
          <w:rFonts w:cs="Lucida Sans" w:ascii="Lucida Sans" w:hAnsi="Lucida Sans"/>
          <w:i/>
          <w:sz w:val="28"/>
          <w:szCs w:val="28"/>
        </w:rPr>
        <w:t>“no se atarme los zapatos yo solo”</w:t>
      </w:r>
      <w:r>
        <w:rPr>
          <w:rFonts w:cs="Lucida Sans" w:ascii="Lucida Sans" w:hAnsi="Lucida Sans"/>
          <w:sz w:val="28"/>
          <w:szCs w:val="28"/>
        </w:rPr>
        <w:t xml:space="preserve">, </w:t>
      </w:r>
      <w:r>
        <w:rPr>
          <w:rFonts w:cs="Lucida Sans" w:ascii="Lucida Sans" w:hAnsi="Lucida Sans"/>
          <w:i/>
          <w:sz w:val="28"/>
          <w:szCs w:val="28"/>
        </w:rPr>
        <w:t>“me tienen que ayudar a ducharme, solo no puedo”</w:t>
      </w:r>
      <w:r>
        <w:rPr>
          <w:rFonts w:cs="Lucida Sans" w:ascii="Lucida Sans" w:hAnsi="Lucida Sans"/>
          <w:sz w:val="28"/>
          <w:szCs w:val="28"/>
        </w:rPr>
        <w:t xml:space="preserve">, </w:t>
      </w:r>
      <w:r>
        <w:rPr>
          <w:rFonts w:cs="Lucida Sans" w:ascii="Lucida Sans" w:hAnsi="Lucida Sans"/>
          <w:i/>
          <w:sz w:val="28"/>
          <w:szCs w:val="28"/>
        </w:rPr>
        <w:t>“no soy capaz de memorizar un número de teléfono”</w:t>
      </w:r>
      <w:r>
        <w:rPr>
          <w:rFonts w:cs="Lucida Sans" w:ascii="Lucida Sans" w:hAnsi="Lucida Sans"/>
          <w:sz w:val="28"/>
          <w:szCs w:val="28"/>
        </w:rPr>
        <w:t xml:space="preserve">, </w:t>
      </w:r>
      <w:r>
        <w:rPr>
          <w:rFonts w:cs="Lucida Sans" w:ascii="Lucida Sans" w:hAnsi="Lucida Sans"/>
          <w:i/>
          <w:sz w:val="28"/>
          <w:szCs w:val="28"/>
        </w:rPr>
        <w:t>“tengo que ir acompañado por la calle, solo no puedo ir, me pierdo”</w:t>
      </w:r>
      <w:r>
        <w:rPr>
          <w:rFonts w:cs="Lucida Sans" w:ascii="Lucida Sans" w:hAnsi="Lucida Sans"/>
          <w:sz w:val="28"/>
          <w:szCs w:val="28"/>
        </w:rPr>
        <w:t xml:space="preserve">, etc. que previamente estuvieron ensayando.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La valoración, efectivamente, se hizo como estaba previsto en el guión del Centro “Nuevo Futuro”, y recuerda que un educador que a veces le acompañaba, le daba con el pie por debajo de la mesa cada vez que dudaba en alguna respuesta, con el fin de continuar con la simulación.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De aquello él no tuvo más noticia, pero con fecha 8 de noviembre de 2002, recibió en su casa escrito de la Delegación Para la Igualdad y Bienestar Social de Cádiz, remitido por la Delegada Manuela Guntiñas, con el acuerdo de iniciar de oficio el procedimiento de revisión del grado o nivel de dependencia que le había sido reconocido anteriormente, lo que confirma el hecho de que estando en el Centro “Nuevo Futuro” le había sido concedido un determinado grado de dependencia que ahora se iba a revisar un vez transcurrido el plazo o tiempo correspondiente.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Aquello tuvo más resonancia, porque en el mes de febrero 2011 recibió por teléfono insistentes instrucciones de la Delegación Para la Igualdad y Bienestar Social (Dependencia) para que se incorporara al centro de discapacitados psíquicos Nuestra Señora de Valmes, de Algeciras, donde la habían concedido plaza, dándose la circunstancia, como queda dicho más arriba, de que es una persona completamente normal, sin limitación intelectual, que se vale perfectamente por si mismo. Es decir, la prueba concluyente de que si hubiera continuado en el Centro “Nuevo Futuro”, ahora estaría interno en un centro de discapacitados psíquicos de adultos, sin serlo y, lo más probable, por mucho tiempo. Evidentemente, en su nueva situación no aceptó la invitación y se quedó con su famili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Insistiendo en su línea de desestimar el informe de Prodeni, al fiscal no le resulta creíble lo de la fuga por iniciativa propia, partiendo de que si fuese cierto que  </w:t>
      </w:r>
      <w:r>
        <w:rPr>
          <w:rFonts w:cs="Lucida Sans" w:ascii="Lucida Sans" w:hAnsi="Lucida Sans"/>
          <w:i/>
          <w:sz w:val="28"/>
          <w:szCs w:val="28"/>
        </w:rPr>
        <w:t>“eran tan inhumanamente tratados”</w:t>
      </w:r>
      <w:r>
        <w:rPr>
          <w:rFonts w:cs="Lucida Sans" w:ascii="Lucida Sans" w:hAnsi="Lucida Sans"/>
          <w:sz w:val="28"/>
          <w:szCs w:val="28"/>
        </w:rPr>
        <w:t xml:space="preserve"> hubieran intentado fugarse y no lo hicieron. O sea, no hubo malos trato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Dicha apreciación hunde sus raíces en la idea de base acerca de que los malos tratos en la familia fueron verídicos, de que la medida de protección fue correcta y de que la misma dio sus frutos, unido a que no se creyó una sola palabra del retracto de Eva ni de Joaquín ni el testimonio de los menores tras su vuelta a cas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De los cuatro, los dos pequeños lograron soportar mejor la presión de que se olvidaran para siempre de sus padres. Así lo reconoce ahora la Junta de Andalucía, al decir que  Saúl y David nunca han dejado de querer volver con sus pad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En cuanto a Miguel y Pablo, se sabe y ellos lo confirman, no soportaron la presión, en particular porque la sufrieron con mucha más intensidad, llegando al rechazo y odio hacia sus pad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Lógicamente, el que los dos menores mantuvieran fresco su deseo de volver a casa, permitía suponer que llegado el momento aprovecharían la oportunidad de hacerlo por si mismos. Y la oportunidad les llegó en la adolescencia al recibir visitas de Eva y Joaquín, arrepentidos de haber denunciado a sus padres y residiendo con ello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Anteriormente ya habían visto el cielo abierto a raíz de las dos visitas de Eva (finales de 2004), relatado con detalle en la primera parte de “ROTOS”. Fueron inhumanamente suspendidas ante el cuadro de ansiedad que generaba en ellos el muro que se interponía ante su deseo de volver a cas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En aquellos encuentros con Eva,  David tenía 10 años y Saúl apenas 8. A esas edades es muy difícil determinarse a “romper la baraja” de una fuga, como hicieron con 14 y 12 años, tras recibir las visita de sus hermanos mayo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Antes de irse lo hablaron con su otro hermano Miguel,  que no aceptó al estar lleno de dudas, sometido a un estado de atolondramiento por la medicación y sumido en un síndrome de impotencia aprendida, que también afectó a Pablo, quien no salió de su marasmo mental hasta que con casi 20 años se atrevió a acercarse a su hogar y descubrir, igual que Miguel, la verdad del tremendo engaño y manipulación que le había cambiado completamente la percepción de la realidad.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Si escuchamos a Pablo, e igualmente a Miguel, o, incluso si leemos los informes educativos del centro Abril de San Roque, observamos la evolución desde su ingreso en 2002 cuando todavía eran fuertes los lazos afectivos hasta la desafección y la apatía en que fueron cayendo desde mediados de 2005, con dos largos periodos de incomunicación y la terapia manipuladora correspondiente.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Es decir, Pablo y Miguel nunca se fugarían porque sus padres, en su conciencia, eran malos. Tampoco tenían a donde ir y, sin embargo, sabemos que en julio de 2004, Pablo, aun soportaba los embates de los psicólogos, pues se lee en un informe educativo que entonces no daba su brazo a torcer (</w:t>
      </w:r>
      <w:r>
        <w:rPr>
          <w:rFonts w:cs="Lucida Sans" w:ascii="Lucida Sans" w:hAnsi="Lucida Sans"/>
          <w:i/>
          <w:sz w:val="28"/>
          <w:szCs w:val="28"/>
        </w:rPr>
        <w:t>“todavía no da su brazo a torcer”)</w:t>
      </w:r>
      <w:r>
        <w:rPr>
          <w:rFonts w:cs="Lucida Sans" w:ascii="Lucida Sans" w:hAnsi="Lucida Sans"/>
          <w:sz w:val="28"/>
          <w:szCs w:val="28"/>
        </w:rPr>
        <w:t xml:space="preserve">, y que aun tenía pegada a la pared de su habitación una foto de su padre con sus dos hermanita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Se puede considerar que los dos hermanos  fueron víctimas del llamado Síndrome de Impotencia Aprendida. Un síndrome que consiste en un: </w:t>
      </w:r>
    </w:p>
    <w:p>
      <w:pPr>
        <w:pStyle w:val="Normal"/>
        <w:jc w:val="both"/>
        <w:rPr>
          <w:rFonts w:ascii="Lucida Sans" w:hAnsi="Lucida Sans" w:cs="Lucida Sans"/>
          <w:sz w:val="28"/>
          <w:szCs w:val="28"/>
        </w:rPr>
      </w:pPr>
      <w:r>
        <w:rPr>
          <w:rFonts w:cs="Lucida Sans" w:ascii="Lucida Sans" w:hAnsi="Lucida Sans"/>
          <w:sz w:val="28"/>
          <w:szCs w:val="28"/>
        </w:rPr>
      </w:r>
    </w:p>
    <w:p>
      <w:pPr>
        <w:pStyle w:val="Normal"/>
        <w:ind w:left="708" w:hanging="0"/>
        <w:jc w:val="both"/>
        <w:rPr/>
      </w:pPr>
      <w:r>
        <w:rPr>
          <w:rFonts w:cs="Lucida Sans" w:ascii="Lucida Sans" w:hAnsi="Lucida Sans"/>
          <w:i/>
        </w:rPr>
        <w:t>”</w:t>
      </w:r>
      <w:r>
        <w:rPr>
          <w:rFonts w:cs="Lucida Sans" w:ascii="Lucida Sans" w:hAnsi="Lucida Sans"/>
          <w:i/>
        </w:rPr>
        <w:t xml:space="preserve">Estado de conducta y rasgo de la personalidad de un individuo que se cree ineficaz, que sus respuestas son inútiles y que ha perdido el control sobre los refuerzos que tenía en su entorno” </w:t>
      </w:r>
    </w:p>
    <w:p>
      <w:pPr>
        <w:pStyle w:val="Normal"/>
        <w:ind w:left="708" w:hanging="0"/>
        <w:jc w:val="both"/>
        <w:rPr>
          <w:rFonts w:ascii="Lucida Sans" w:hAnsi="Lucida Sans" w:cs="Lucida Sans"/>
          <w:i/>
          <w:i/>
        </w:rPr>
      </w:pPr>
      <w:r>
        <w:rPr>
          <w:rFonts w:cs="Lucida Sans" w:ascii="Lucida Sans" w:hAnsi="Lucida Sans"/>
          <w:i/>
        </w:rPr>
      </w:r>
    </w:p>
    <w:p>
      <w:pPr>
        <w:pStyle w:val="Normal"/>
        <w:ind w:left="708" w:hanging="0"/>
        <w:jc w:val="both"/>
        <w:rPr>
          <w:rFonts w:ascii="Lucida Sans" w:hAnsi="Lucida Sans" w:cs="Lucida Sans"/>
        </w:rPr>
      </w:pPr>
      <w:r>
        <w:rPr>
          <w:rFonts w:cs="Lucida Sans" w:ascii="Lucida Sans" w:hAnsi="Lucida Sans"/>
          <w:i/>
        </w:rPr>
        <w:t>(</w:t>
      </w:r>
      <w:r>
        <w:rPr>
          <w:rFonts w:cs="Lucida Sans" w:ascii="Lucida Sans" w:hAnsi="Lucida Sans"/>
        </w:rPr>
        <w:t>Diccionario Mosby – Medicina-Enfermería y Ciencias de la Salud. Ediciones Harcourt S.A. 1999)</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pPr>
      <w:r>
        <w:rPr>
          <w:rFonts w:cs="Lucida Sans" w:ascii="Lucida Sans" w:hAnsi="Lucida Sans"/>
          <w:sz w:val="28"/>
          <w:szCs w:val="28"/>
        </w:rPr>
        <w:t xml:space="preserve">Por el contrario, a David y Saúl, llegados a una cierta madurez les resultó bien fácil preparar la mochila y “echarse al monte” cuando advirtieron novedades o tuvieron noticias de la vuelta feliz de Joaquín, así que lo que sostiene el fiscal de que su fuga fue organizada por los padres solo es el producto de una idea fija, inamovible en el tiempo, de estar ante unos peligrosos maltratadores. Otro fiscal, el de Algeciras, en su escrito de acusación contra los señores Sampedro Baretti, por el contrario,  pasa de tales conjeturas, y solo les acusa de no haberlos devuelto de inmediato, no de trama organizad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En cuanto a Joaquín, bien se puede interpretar que se encontró atrapado en la tela de araña que él mismo ayudó a tejer con la influencia de su hermano mayor: vida irregular en el primer centro de menores en Córdoba; deterioro en su conducta; traslado al centro terapéutico de Benalup-Casas Viejas, de donde salió con 18 años sin saber aun el daño que se había hecho a si mismo y a los demás.</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No hay que ser un experto para darse cuenta de que en su difícil condición, desestructurado de la familia, carece de todo fundamento la fórmula del fiscal: “si no se fuga o no hay denuncia =  no hay maltrato”. </w:t>
      </w:r>
    </w:p>
    <w:p>
      <w:pPr>
        <w:pStyle w:val="Normal"/>
        <w:jc w:val="both"/>
        <w:rPr>
          <w:rFonts w:ascii="Lucida Sans" w:hAnsi="Lucida Sans" w:cs="Lucida Sans"/>
          <w:sz w:val="28"/>
          <w:szCs w:val="28"/>
        </w:rPr>
      </w:pPr>
      <w:r>
        <w:rPr>
          <w:rFonts w:eastAsia="Lucida Sans" w:cs="Lucida Sans" w:ascii="Lucida Sans" w:hAnsi="Lucida Sans"/>
          <w:sz w:val="28"/>
          <w:szCs w:val="28"/>
        </w:rPr>
        <w:t xml:space="preserve">   </w:t>
      </w:r>
    </w:p>
    <w:p>
      <w:pPr>
        <w:pStyle w:val="Normal"/>
        <w:ind w:left="2124" w:firstLine="708"/>
        <w:jc w:val="both"/>
        <w:rPr>
          <w:rFonts w:ascii="Lucida Sans" w:hAnsi="Lucida Sans" w:cs="Lucida Sans"/>
          <w:b/>
          <w:b/>
          <w:sz w:val="28"/>
          <w:szCs w:val="28"/>
        </w:rPr>
      </w:pPr>
      <w:r>
        <w:rPr>
          <w:rFonts w:cs="Lucida Sans" w:ascii="Lucida Sans" w:hAnsi="Lucida Sans"/>
          <w:b/>
          <w:sz w:val="28"/>
          <w:szCs w:val="28"/>
        </w:rPr>
      </w:r>
    </w:p>
    <w:p>
      <w:pPr>
        <w:pStyle w:val="Normal"/>
        <w:ind w:left="2124" w:firstLine="708"/>
        <w:jc w:val="both"/>
        <w:rPr>
          <w:rFonts w:ascii="Lucida Sans" w:hAnsi="Lucida Sans" w:cs="Lucida Sans"/>
          <w:b/>
          <w:b/>
          <w:sz w:val="28"/>
          <w:szCs w:val="28"/>
        </w:rPr>
      </w:pPr>
      <w:r>
        <w:rPr>
          <w:rFonts w:cs="Lucida Sans" w:ascii="Lucida Sans" w:hAnsi="Lucida Sans"/>
          <w:b/>
          <w:sz w:val="28"/>
          <w:szCs w:val="28"/>
        </w:rPr>
        <w:t>CONCLUSIÓN</w:t>
      </w:r>
    </w:p>
    <w:p>
      <w:pPr>
        <w:pStyle w:val="Normal"/>
        <w:jc w:val="both"/>
        <w:rPr>
          <w:rFonts w:ascii="Lucida Sans" w:hAnsi="Lucida Sans" w:cs="Lucida Sans"/>
          <w:b/>
          <w:b/>
          <w:sz w:val="28"/>
          <w:szCs w:val="28"/>
        </w:rPr>
      </w:pPr>
      <w:r>
        <w:rPr>
          <w:rFonts w:cs="Lucida Sans" w:ascii="Lucida Sans" w:hAnsi="Lucida Sans"/>
          <w:b/>
          <w:sz w:val="28"/>
          <w:szCs w:val="28"/>
        </w:rPr>
      </w:r>
    </w:p>
    <w:p>
      <w:pPr>
        <w:pStyle w:val="Normal"/>
        <w:jc w:val="both"/>
        <w:rPr/>
      </w:pPr>
      <w:r>
        <w:rPr>
          <w:rFonts w:cs="Lucida Sans" w:ascii="Lucida Sans" w:hAnsi="Lucida Sans"/>
          <w:sz w:val="28"/>
          <w:szCs w:val="28"/>
        </w:rPr>
        <w:t xml:space="preserve">La crítica de Prodeni al archivo de la denuncia del informe “ROTOS”, obligó al fiscal del menor, Gonsálves Olmo, a tenerlos que recibir en comparecencia para que se ratificaran en sus denuncias y escucharles. En los escritos de los cuatro hermanos queda reflejado el duro y dramático testimonio del injusto confinamiento a que fueron sometidos durante largo tiempo con la irreparable pérdida de su infancia. Lamentablemente, la fiscalía sigue enrocada en su guión defendiendo lo que fueron nefastos errores de la Junta de Andalucí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Por otro lado, al igual que la del fiscal, merece aquí que se destaque la actuación del juez de 1ª Instancia e Instrucción del nº 5 de Cádiz, Javier Martínez Derqui, por su implacable seguidismo a las tesis de la Administración andaluza en contra del derecho básico de visitas entre los señores Sampedro Baretti y sus hijo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La familia nunca olvidará que dos días antes de la Nochebuena de 2003, Martínez Derqui, sin escuchar a los padres ni a los niños, suspendió las visitas en el centro de menores “Coordinadora Abril” de San Roque, basándose en un arbitrario informe de la Junta de Andalucía que más tarde la Audiencia Provincial criticó y reprochó en una sentencia revocatoria que tardó más de un año en producirse, achacable sobre todo a J. Martínez Derqui, pues fue obligado por la AP a repetir unas diligencias de comparecencia de los menores que el órgano superior había antes requerido y que realizó sin las mínimas garantías: no estuvo presente el secretario judicial y no levantó acta, lo que supuso una pérdida de tiempo de diez meses, muy bien aprovechado por los técnicos del centro de menores para influir más en los niños y engordar informes favorables a la definitiva ruptura de la famili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eastAsia="Lucida Sans" w:cs="Lucida Sans"/>
          <w:sz w:val="28"/>
          <w:szCs w:val="28"/>
        </w:rPr>
      </w:pPr>
      <w:r>
        <w:rPr>
          <w:rFonts w:eastAsia="Lucida Sans" w:cs="Lucida Sans" w:ascii="Lucida Sans" w:hAnsi="Lucida Sans"/>
          <w:sz w:val="28"/>
          <w:szCs w:val="28"/>
        </w:rPr>
        <w:t xml:space="preserve">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Lucida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operacionifs.wordpr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0:00Z</dcterms:created>
  <dc:creator>AMPARO</dc:creator>
  <dc:description/>
  <cp:keywords/>
  <dc:language>en-US</dc:language>
  <cp:lastModifiedBy>AMPARO</cp:lastModifiedBy>
  <dcterms:modified xsi:type="dcterms:W3CDTF">2015-06-04T06:27:00Z</dcterms:modified>
  <cp:revision>61</cp:revision>
  <dc:subject/>
  <dc:title>A LA FISCALÍA DE LA AUDIENCIA PROVINCIAL DE CÁDIZ</dc:title>
</cp:coreProperties>
</file>